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28930</wp:posOffset>
                </wp:positionH>
                <wp:positionV relativeFrom="page">
                  <wp:posOffset>3859530</wp:posOffset>
                </wp:positionV>
                <wp:extent cx="6922135" cy="624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303.9pt;width:54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28930</wp:posOffset>
                </wp:positionH>
                <wp:positionV relativeFrom="page">
                  <wp:posOffset>4755515</wp:posOffset>
                </wp:positionV>
                <wp:extent cx="6922135" cy="4845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374.45pt;width:545pt;height:3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28930</wp:posOffset>
                </wp:positionH>
                <wp:positionV relativeFrom="page">
                  <wp:posOffset>5511165</wp:posOffset>
                </wp:positionV>
                <wp:extent cx="6922135" cy="655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433.95pt;width:545pt;height:5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28930</wp:posOffset>
                </wp:positionH>
                <wp:positionV relativeFrom="page">
                  <wp:posOffset>7943850</wp:posOffset>
                </wp:positionV>
                <wp:extent cx="6922135" cy="673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625.5pt;width:545pt;height:5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28930</wp:posOffset>
                </wp:positionH>
                <wp:positionV relativeFrom="page">
                  <wp:posOffset>8803005</wp:posOffset>
                </wp:positionV>
                <wp:extent cx="6922135" cy="6311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pt;margin-top:693.15pt;width:545pt;height:4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105</wp:posOffset>
                </wp:positionH>
                <wp:positionV relativeFrom="page">
                  <wp:posOffset>9531350</wp:posOffset>
                </wp:positionV>
                <wp:extent cx="691959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9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5pt;margin-top:732.5pt;width:544.85pt;height:0.1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treci31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WNIOSEK O PRZYJĘCIE KANDYDATA </w:t>
        <w:br/>
        <w:t>DO OGÓLNOKSZTAŁCĄCEJ SZKOŁY MUZYCZNEJ I STOPNIA W STARGARDZI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8780</wp:posOffset>
                </wp:positionH>
                <wp:positionV relativeFrom="page">
                  <wp:posOffset>283210</wp:posOffset>
                </wp:positionV>
                <wp:extent cx="448945" cy="1270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. 1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pt;mso-wrap-distance-left:0pt;mso-wrap-distance-right:0pt;mso-wrap-distance-top:0pt;mso-wrap-distance-bottom:0pt;margin-top:22.3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. 1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815</wp:posOffset>
                </wp:positionH>
                <wp:positionV relativeFrom="page">
                  <wp:posOffset>7345680</wp:posOffset>
                </wp:positionV>
                <wp:extent cx="7036435" cy="62420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61"/>
                              <w:shd w:fill="BFBFBF" w:val="clear"/>
                              <w:ind w:left="320" w:hanging="3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ANE RODZICÓW/ PRAWNYCH OPIEKUNÓW DZIECKA </w:t>
                            </w:r>
                          </w:p>
                          <w:p>
                            <w:pPr>
                              <w:pStyle w:val="Teksttreci61"/>
                              <w:shd w:fill="BFBFBF" w:val="clear"/>
                              <w:ind w:left="320" w:hanging="3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tki / opiekunki praw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49.15pt;mso-wrap-distance-left:0pt;mso-wrap-distance-right:0pt;mso-wrap-distance-top:0pt;mso-wrap-distance-bottom:0pt;margin-top:578.4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Teksttreci61"/>
                        <w:shd w:fill="BFBFBF" w:val="clear"/>
                        <w:ind w:left="320" w:hanging="3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ANE RODZICÓW/ PRAWNYCH OPIEKUNÓW DZIECKA </w:t>
                      </w:r>
                    </w:p>
                    <w:p>
                      <w:pPr>
                        <w:pStyle w:val="Teksttreci61"/>
                        <w:shd w:fill="BFBFBF" w:val="clear"/>
                        <w:ind w:left="320" w:hanging="3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tki / opiekunki praw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ge">
                  <wp:posOffset>7975600</wp:posOffset>
                </wp:positionV>
                <wp:extent cx="7025640" cy="82740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9"/>
                              <w:gridCol w:w="3825"/>
                              <w:gridCol w:w="353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ię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Adres zamieszkania </w:t>
                                  </w:r>
                                  <w:r>
                                    <w:rPr>
                                      <w:rStyle w:val="Teksttreci28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jeśli jest inny niż dziecka</w:t>
                                  </w: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r telefon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65.15pt;mso-wrap-distance-left:0pt;mso-wrap-distance-right:0pt;mso-wrap-distance-top:0pt;mso-wrap-distance-bottom:0pt;margin-top:628pt;mso-position-vertical-relative:page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11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9"/>
                        <w:gridCol w:w="3825"/>
                        <w:gridCol w:w="353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.95pt;margin-top:11.8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6.05pt;margin-top:11.8pt;width:183.25pt;height:46.0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Imię: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88.55pt;margin-top:11.8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 xml:space="preserve">Adres zamieszkania </w:t>
                            </w:r>
                            <w:r>
                              <w:rPr>
                                <w:rStyle w:val="Teksttreci28pt"/>
                                <w:rFonts w:cs="Calibri" w:ascii="Calibri" w:hAnsi="Calibri"/>
                                <w:sz w:val="20"/>
                                <w:szCs w:val="20"/>
                              </w:rPr>
                              <w:t>(jeśli jest inny niż dziecka</w:t>
                            </w: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Nr telefonu: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0.45pt;margin-top:9.3pt;width:179.1pt;height:12.8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Nazwisko: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 w:bidi="ar-SA"/>
                              </w:rPr>
                              <w:pict>
                                <v:rect id="shape_0" fillcolor="white" stroked="t" o:allowincell="t" style="position:absolute;margin-left:188.1pt;margin-top:17.25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3530</wp:posOffset>
                </wp:positionH>
                <wp:positionV relativeFrom="page">
                  <wp:posOffset>8645525</wp:posOffset>
                </wp:positionV>
                <wp:extent cx="7030720" cy="22606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BFBFBF" w:val="clear"/>
                              <w:spacing w:lineRule="exact" w:line="22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jca / opiekuna praw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17.8pt;mso-wrap-distance-left:0pt;mso-wrap-distance-right:0pt;mso-wrap-distance-top:0pt;mso-wrap-distance-bottom:0pt;margin-top:680.7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Podpistabeli2"/>
                        <w:shd w:fill="BFBFBF" w:val="clear"/>
                        <w:spacing w:lineRule="exact" w:line="22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jca / opiekuna praw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0355</wp:posOffset>
                </wp:positionH>
                <wp:positionV relativeFrom="page">
                  <wp:posOffset>8854440</wp:posOffset>
                </wp:positionV>
                <wp:extent cx="7028815" cy="79756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0"/>
                              <w:gridCol w:w="3826"/>
                              <w:gridCol w:w="3533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ię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Adres zamieszkania </w:t>
                                  </w:r>
                                  <w:r>
                                    <w:rPr>
                                      <w:rStyle w:val="Teksttreci28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jeśli jest inny niż dziecka</w:t>
                                  </w: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r telefon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62.8pt;mso-wrap-distance-left:0pt;mso-wrap-distance-right:0pt;mso-wrap-distance-top:0pt;mso-wrap-distance-bottom:0pt;margin-top:697.2pt;mso-position-vertical-relative:page;margin-left:23.65pt;mso-position-horizontal-relative:page">
                <v:fill opacity="0f"/>
                <v:textbox inset="0in,0in,0in,0in">
                  <w:txbxContent>
                    <w:tbl>
                      <w:tblPr>
                        <w:tblW w:w="11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0"/>
                        <w:gridCol w:w="3826"/>
                        <w:gridCol w:w="3533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.6pt;margin-top:13.1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Imię: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.6pt;margin-top:13.1pt;width:183.25pt;height:46.0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7pt;margin-top:13.1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 xml:space="preserve">Adres zamieszkania </w:t>
                            </w:r>
                            <w:r>
                              <w:rPr>
                                <w:rStyle w:val="Teksttreci28pt"/>
                                <w:rFonts w:cs="Calibri" w:ascii="Calibri" w:hAnsi="Calibri"/>
                                <w:sz w:val="20"/>
                                <w:szCs w:val="20"/>
                              </w:rPr>
                              <w:t>(jeśli jest inny niż dziecka</w:t>
                            </w: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Nr telefonu: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2.7pt;margin-top:10.75pt;width:176.1pt;height:14.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Nazwisko: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 w:bidi="ar-SA"/>
                              </w:rPr>
                              <w:pict>
                                <v:rect id="shape_0" fillcolor="white" stroked="t" o:allowincell="t" style="position:absolute;margin-left:189.15pt;margin-top:12.05pt;width:176.1pt;height:13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330</wp:posOffset>
                </wp:positionH>
                <wp:positionV relativeFrom="page">
                  <wp:posOffset>10011410</wp:posOffset>
                </wp:positionV>
                <wp:extent cx="6473825" cy="29845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hd w:fill="auto" w:val="clear"/>
                              <w:tabs>
                                <w:tab w:val="clear" w:pos="708"/>
                                <w:tab w:val="left" w:pos="490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EJSCOWOŚĆ I DAT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PISY RODZICA/OPIEKUNA PRAW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23.5pt;mso-wrap-distance-left:0pt;mso-wrap-distance-right:0pt;mso-wrap-distance-top:0pt;mso-wrap-distance-bottom:0pt;margin-top:788.3pt;mso-position-vertical-relative:page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hd w:fill="auto" w:val="clear"/>
                        <w:tabs>
                          <w:tab w:val="clear" w:pos="708"/>
                          <w:tab w:val="left" w:pos="490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EJSCOWOŚĆ I DATA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ODPISY RODZICA/OPIEKUNA PRAW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4765</wp:posOffset>
                </wp:positionH>
                <wp:positionV relativeFrom="paragraph">
                  <wp:posOffset>149860</wp:posOffset>
                </wp:positionV>
                <wp:extent cx="2237105" cy="1657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95pt;margin-top:11.8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362835</wp:posOffset>
                </wp:positionH>
                <wp:positionV relativeFrom="paragraph">
                  <wp:posOffset>149860</wp:posOffset>
                </wp:positionV>
                <wp:extent cx="2327910" cy="585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6.05pt;margin-top:11.8pt;width:183.25pt;height:46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394585</wp:posOffset>
                </wp:positionH>
                <wp:positionV relativeFrom="paragraph">
                  <wp:posOffset>149860</wp:posOffset>
                </wp:positionV>
                <wp:extent cx="2237105" cy="1657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8.55pt;margin-top:11.8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118110</wp:posOffset>
                </wp:positionV>
                <wp:extent cx="2275205" cy="1631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45pt;margin-top:9.3pt;width:179.1pt;height:1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388870</wp:posOffset>
                </wp:positionH>
                <wp:positionV relativeFrom="paragraph">
                  <wp:posOffset>219075</wp:posOffset>
                </wp:positionV>
                <wp:extent cx="2237105" cy="1657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8.1pt;margin-top:17.25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0320</wp:posOffset>
                </wp:positionH>
                <wp:positionV relativeFrom="paragraph">
                  <wp:posOffset>166370</wp:posOffset>
                </wp:positionV>
                <wp:extent cx="2237105" cy="1657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6pt;margin-top:13.1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0320</wp:posOffset>
                </wp:positionH>
                <wp:positionV relativeFrom="paragraph">
                  <wp:posOffset>166370</wp:posOffset>
                </wp:positionV>
                <wp:extent cx="2327910" cy="5854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6pt;margin-top:13.1pt;width:183.25pt;height:46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396490</wp:posOffset>
                </wp:positionH>
                <wp:positionV relativeFrom="paragraph">
                  <wp:posOffset>166370</wp:posOffset>
                </wp:positionV>
                <wp:extent cx="2237105" cy="1657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8.7pt;margin-top:13.1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136525</wp:posOffset>
                </wp:positionV>
                <wp:extent cx="2237105" cy="1822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7pt;margin-top:10.75pt;width:176.1pt;height:1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402205</wp:posOffset>
                </wp:positionH>
                <wp:positionV relativeFrom="paragraph">
                  <wp:posOffset>153035</wp:posOffset>
                </wp:positionV>
                <wp:extent cx="2237105" cy="1657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9.15pt;margin-top:12.05pt;width:176.1pt;height:1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ul. Popiela 2, 73-110 Stargard, tel./fax. 91 577 67 65, e-mail: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sekretariat@zsstargard.pl</w:t>
        </w:r>
      </w:hyperlink>
    </w:p>
    <w:p>
      <w:pPr>
        <w:pStyle w:val="Teksttreci31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uto" w:val="clear"/>
        <w:rPr>
          <w:rFonts w:ascii="Calibri" w:hAnsi="Calibri" w:cs="Calibri"/>
        </w:rPr>
      </w:pPr>
      <w:r>
        <w:rPr>
          <w:rFonts w:cs="Calibri" w:ascii="Calibri" w:hAnsi="Calibri"/>
        </w:rPr>
        <w:t>ROK SZKOLNY 2023/20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7660</wp:posOffset>
                </wp:positionH>
                <wp:positionV relativeFrom="page">
                  <wp:posOffset>7269480</wp:posOffset>
                </wp:positionV>
                <wp:extent cx="7014845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515.15pt;width:552.35pt;height:0.1pt;mso-position-horizontal-relative:page;mso-position-vertical-relative:page" type="_x0000_t32">
                <v:stroke color="#7f7f7f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8310</wp:posOffset>
                </wp:positionH>
                <wp:positionV relativeFrom="page">
                  <wp:posOffset>9963150</wp:posOffset>
                </wp:positionV>
                <wp:extent cx="1725930" cy="127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560" cy="1440"/>
                        </a:xfrm>
                        <a:prstGeom prst="straightConnector1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727.25pt;width:135.9pt;height:0.05pt;mso-position-horizontal-relative:page;mso-position-vertical-relative:page" type="_x0000_t32">
                <v:stroke color="black" weight="151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95165</wp:posOffset>
                </wp:positionH>
                <wp:positionV relativeFrom="page">
                  <wp:posOffset>9963150</wp:posOffset>
                </wp:positionV>
                <wp:extent cx="2452370" cy="1270"/>
                <wp:effectExtent l="7620" t="762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2680" cy="1440"/>
                        </a:xfrm>
                        <a:prstGeom prst="straightConnector1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727.25pt;width:193.05pt;height:0.05pt;mso-position-horizontal-relative:page;mso-position-vertical-relative:page" type="_x0000_t32">
                <v:stroke color="black" weight="151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845</wp:posOffset>
                </wp:positionH>
                <wp:positionV relativeFrom="page">
                  <wp:posOffset>3657600</wp:posOffset>
                </wp:positionV>
                <wp:extent cx="7023100" cy="3517900"/>
                <wp:effectExtent l="0" t="0" r="0" b="0"/>
                <wp:wrapSquare wrapText="largest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03"/>
                              <w:gridCol w:w="3510"/>
                              <w:gridCol w:w="469"/>
                              <w:gridCol w:w="2578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2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mię (imiona):                                                                                                        PESEL:                                                  Obywatelstw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86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ejsce i data urodzenia/ dzień/miesiąc/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</w:rPr>
                                    <w:t>ADRES ZAMIESZKANIA DZIEC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8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ejscowość/Ulica/ Nr domu/Nr lokalu: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d pocztowy i pocz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</w:rPr>
                                    <w:t>ADRES ZAMELDOWANIA – JEŚLI INNY NIŻ ADRES Z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8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ejscowość/Ulica/Nr domu/Nr lokalu: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center"/>
                                    <w:rPr>
                                      <w:rStyle w:val="Teksttreci21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d pocztowy i poczta: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center"/>
                                    <w:rPr>
                                      <w:rStyle w:val="Teksttreci21"/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</w:rPr>
                                    <w:t>Czy kandydat uczył się już gry na instrumencie?</w:t>
                                  </w: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PodpistabeliBezpogrubienia"/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□ TAK</w:t>
                                  </w:r>
                                  <w:r>
                                    <w:rPr>
                                      <w:rStyle w:val="Teksttreci2Pogrubienie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PodpistabeliBezpogrubienia"/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□ NIE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PodpistabeliBezpogrubienia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Style w:val="PodpistabeliBezpogrubienia"/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odpistabeliBezpogrubienia"/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odpistabeli2"/>
                                    <w:shd w:fill="auto" w:val="clear"/>
                                    <w:tabs>
                                      <w:tab w:val="clear" w:pos="708"/>
                                      <w:tab w:val="left" w:pos="4613" w:leader="none"/>
                                    </w:tabs>
                                    <w:spacing w:lineRule="exact" w:line="220"/>
                                    <w:jc w:val="both"/>
                                    <w:rPr>
                                      <w:rStyle w:val="PodpistabeliBezpogrubienia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zy kandydat posiada instrument?   </w:t>
                                  </w:r>
                                  <w:r>
                                    <w:rPr>
                                      <w:rStyle w:val="PodpistabeliBezpogrubienia"/>
                                      <w:rFonts w:cs="Calibri" w:ascii="Calibri" w:hAnsi="Calibri"/>
                                    </w:rPr>
                                    <w:t xml:space="preserve">□ NIE            </w:t>
                                  </w:r>
                                </w:p>
                                <w:p>
                                  <w:pPr>
                                    <w:pStyle w:val="Podpistabeli2"/>
                                    <w:shd w:fill="auto" w:val="clear"/>
                                    <w:tabs>
                                      <w:tab w:val="clear" w:pos="708"/>
                                      <w:tab w:val="left" w:pos="4613" w:leader="none"/>
                                    </w:tabs>
                                    <w:spacing w:lineRule="exact" w:line="22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PodpistabeliBezpogrubienia"/>
                                      <w:rFonts w:eastAsia="Calibri" w:cs="Calibri" w:ascii="Calibri" w:hAnsi="Calibri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Style w:val="PodpistabeliBezpogrubienia"/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PodpistabeliBezpogrubienia"/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odpistabeliBezpogrubienia"/>
                                      <w:rFonts w:cs="Calibri" w:ascii="Calibri" w:hAnsi="Calibri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rStyle w:val="PodpistabeliBezpogrubieniaKursywa"/>
                                      <w:rFonts w:cs="Calibri" w:ascii="Calibri" w:hAnsi="Calibri"/>
                                    </w:rPr>
                                    <w:t>(proszę podać jaki)</w:t>
                                  </w:r>
                                  <w:r>
                                    <w:rPr>
                                      <w:rStyle w:val="PodpistabeliBezpogrubieniaKursyw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PodpistabeliBezpogrubieniaKursywa"/>
                                      <w:rFonts w:cs="Calibri" w:ascii="Calibri" w:hAnsi="Calibri"/>
                                    </w:rPr>
                                    <w:t xml:space="preserve"> 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left="420" w:hanging="0"/>
                                    <w:jc w:val="left"/>
                                    <w:rPr>
                                      <w:rStyle w:val="Teksttreci2Pogrubienie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277pt;mso-wrap-distance-left:0pt;mso-wrap-distance-right:0pt;mso-wrap-distance-top:0pt;mso-wrap-distance-bottom:0pt;margin-top:288pt;mso-position-vertical-relative:page;margin-left:22.35pt;mso-position-horizontal-relative:page">
                <v:fill opacity="0f"/>
                <v:textbox inset="0in,0in,0in,0in">
                  <w:txbxContent>
                    <w:tbl>
                      <w:tblPr>
                        <w:tblW w:w="1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03"/>
                        <w:gridCol w:w="3510"/>
                        <w:gridCol w:w="469"/>
                        <w:gridCol w:w="2578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2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Pogrubienie"/>
                                <w:rFonts w:cs="Calibri" w:ascii="Calibri" w:hAnsi="Calibri"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mię (imiona):                                                                                                        PESEL:                                                  Obywatelstwo 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 w:eastAsia="en-US" w:bidi="ar-SA"/>
                              </w:rPr>
                              <w:pict>
                                <v:rect id="shape_0" fillcolor="white" stroked="t" o:allowincell="t" style="position:absolute;margin-left:1.15pt;margin-top:1.8pt;width:222.05pt;height:16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 w:eastAsia="en-US" w:bidi="ar-SA"/>
                              </w:rPr>
                              <w:pict>
                                <v:rect id="shape_0" fillcolor="white" stroked="t" o:allowincell="t" style="position:absolute;margin-left:4.25pt;margin-top:1.8pt;width:166.5pt;height:16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 w:eastAsia="en-US" w:bidi="ar-SA"/>
                              </w:rPr>
                              <w:pict>
                                <v:rect id="shape_0" fillcolor="white" stroked="t" o:allowincell="t" style="position:absolute;margin-left:3.1pt;margin-top:1.8pt;width:145.65pt;height:16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pt;margin-top:11.85pt;width:222.2pt;height:18.2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Nazwisko: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86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4.25pt;margin-top:11.85pt;width:320pt;height:18.2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Miejsce i data urodzenia/ dzień/miesiąc/rok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Pogrubienie"/>
                                <w:rFonts w:cs="Calibri" w:ascii="Calibri" w:hAnsi="Calibri"/>
                              </w:rPr>
                              <w:t>ADRES ZAMIESZKANIA DZIECKA: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8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3.8pt;margin-top:12.1pt;width:414.55pt;height:31.9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Miejscowość/Ulica/ Nr domu/Nr lokalu: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2.2pt;margin-top:12.1pt;width:121.15pt;height:23.0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Kod pocztowy i poczta: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Teksttreci2Pogrubienie"/>
                                <w:rFonts w:cs="Calibri" w:ascii="Calibri" w:hAnsi="Calibri"/>
                              </w:rPr>
                              <w:t>ADRES ZAMELDOWANIA – JEŚLI INNY NIŻ ADRES ZMIESZKANIA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8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3.8pt;margin-top:14.4pt;width:414.55pt;height:31.9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>Miejscowość/Ulica/Nr domu/Nr lokalu: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center"/>
                              <w:rPr>
                                <w:rStyle w:val="Teksttreci21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rFonts w:cs="Calibri" w:ascii="Calibri" w:hAnsi="Calibri"/>
                                <w:sz w:val="20"/>
                                <w:szCs w:val="20"/>
                              </w:rPr>
                              <w:t>Kod pocztowy i poczta: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center"/>
                              <w:rPr>
                                <w:rStyle w:val="Teksttreci21"/>
                                <w:rFonts w:ascii="Calibri" w:hAnsi="Calibri" w:cs="Calibri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2.2pt;margin-top:1.1pt;width:121.15pt;height:32.7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Pogrubienie"/>
                                <w:rFonts w:cs="Calibri" w:ascii="Calibri" w:hAnsi="Calibri"/>
                              </w:rPr>
                              <w:t>Czy kandydat uczył się już gry na instrumencie?</w:t>
                            </w:r>
                            <w:r>
                              <w:rPr>
                                <w:rStyle w:val="Teksttreci2Pogrubienie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PodpistabeliBezpogrubienia"/>
                                <w:rFonts w:cs="Calibri" w:ascii="Calibri" w:hAnsi="Calibri"/>
                                <w:b/>
                                <w:bCs/>
                              </w:rPr>
                              <w:t>□ TAK</w:t>
                            </w:r>
                            <w:r>
                              <w:rPr>
                                <w:rStyle w:val="Teksttreci2Pogrubienie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PodpistabeliBezpogrubienia"/>
                                <w:rFonts w:cs="Calibri" w:ascii="Calibri" w:hAnsi="Calibri"/>
                                <w:b/>
                                <w:bCs/>
                              </w:rPr>
                              <w:t xml:space="preserve">□ NIE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PodpistabeliBezpogrubienia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Style w:val="PodpistabeliBezpogrubienia"/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odpistabeliBezpogrubienia"/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odpistabeli2"/>
                              <w:shd w:fill="auto" w:val="clear"/>
                              <w:tabs>
                                <w:tab w:val="clear" w:pos="708"/>
                                <w:tab w:val="left" w:pos="4613" w:leader="none"/>
                              </w:tabs>
                              <w:spacing w:lineRule="exact" w:line="220"/>
                              <w:jc w:val="both"/>
                              <w:rPr>
                                <w:rStyle w:val="PodpistabeliBezpogrubienia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zy kandydat posiada instrument?   </w:t>
                            </w:r>
                            <w:r>
                              <w:rPr>
                                <w:rStyle w:val="PodpistabeliBezpogrubienia"/>
                                <w:rFonts w:cs="Calibri" w:ascii="Calibri" w:hAnsi="Calibri"/>
                              </w:rPr>
                              <w:t xml:space="preserve">□ NIE            </w:t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tabs>
                                <w:tab w:val="clear" w:pos="708"/>
                                <w:tab w:val="left" w:pos="4613" w:leader="none"/>
                              </w:tabs>
                              <w:spacing w:lineRule="exact" w:line="2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PodpistabeliBezpogrubienia"/>
                                <w:rFonts w:eastAsia="Calibri" w:cs="Calibri" w:ascii="Calibri" w:hAnsi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Style w:val="PodpistabeliBezpogrubienia"/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Style w:val="PodpistabeliBezpogrubienia"/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PodpistabeliBezpogrubienia"/>
                                <w:rFonts w:cs="Calibri" w:ascii="Calibri" w:hAnsi="Calibri"/>
                              </w:rPr>
                              <w:t xml:space="preserve">TAK  </w:t>
                            </w:r>
                            <w:r>
                              <w:rPr>
                                <w:rStyle w:val="PodpistabeliBezpogrubieniaKursywa"/>
                                <w:rFonts w:cs="Calibri" w:ascii="Calibri" w:hAnsi="Calibri"/>
                              </w:rPr>
                              <w:t>(proszę podać jaki)</w:t>
                            </w:r>
                            <w:r>
                              <w:rPr>
                                <w:rStyle w:val="PodpistabeliBezpogrubieniaKursywa"/>
                              </w:rPr>
                              <w:t xml:space="preserve">  </w:t>
                            </w:r>
                            <w:r>
                              <w:rPr>
                                <w:rStyle w:val="PodpistabeliBezpogrubieniaKursywa"/>
                                <w:rFonts w:cs="Calibri" w:ascii="Calibri" w:hAnsi="Calibri"/>
                              </w:rPr>
                              <w:t xml:space="preserve"> 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left="420" w:hanging="0"/>
                              <w:jc w:val="left"/>
                              <w:rPr>
                                <w:rStyle w:val="Teksttreci2Pogrubienie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2543810</wp:posOffset>
                </wp:positionV>
                <wp:extent cx="6753860" cy="1067435"/>
                <wp:effectExtent l="0" t="0" r="0" b="0"/>
                <wp:wrapSquare wrapText="largest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  <w:t>KWESTIONARIUSZ OSOBOWY KANDY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  <w:t>Nazwa szkoły obwodowej</w:t>
                            </w: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  <w:t>: ………………………………………………………………………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56" w:before="0" w:after="160"/>
                              <w:rPr>
                                <w:rFonts w:ascii="Calibri" w:hAnsi="Calibri" w:eastAsia="Calibri" w:cs="Times New Roman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  <w:t>Miejsce spełniania obowiązkowego rocznego przygotowania przedszkolnego</w:t>
                            </w: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56" w:before="0" w:after="160"/>
                              <w:rPr>
                                <w:rFonts w:ascii="Calibri" w:hAnsi="Calibri" w:eastAsia="Calibri" w:cs="Times New Roman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  <w:t>.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spacing w:lineRule="exact" w:line="220"/>
                              <w:rPr>
                                <w:rStyle w:val="Podpistabeli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spacing w:lineRule="exact" w:line="220"/>
                              <w:rPr>
                                <w:rStyle w:val="Podpistabeli1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84.05pt;mso-wrap-distance-left:0pt;mso-wrap-distance-right:0pt;mso-wrap-distance-top:0pt;mso-wrap-distance-bottom:0pt;margin-top:200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56" w:before="0" w:after="160"/>
                        <w:jc w:val="center"/>
                        <w:rPr>
                          <w:rFonts w:ascii="Calibri" w:hAnsi="Calibri" w:eastAsia="Calibri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color w:val="000000"/>
                          <w:sz w:val="20"/>
                          <w:szCs w:val="20"/>
                          <w:lang w:eastAsia="en-US" w:bidi="ar-SA"/>
                        </w:rPr>
                        <w:t>KWESTIONARIUSZ OSOBOWY KANDYDATA</w:t>
                      </w:r>
                    </w:p>
                    <w:p>
                      <w:pPr>
                        <w:pStyle w:val="Normal"/>
                        <w:widowControl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Times New Roman" w:ascii="Calibri" w:hAnsi="Calibri"/>
                          <w:b/>
                          <w:color w:val="000000"/>
                          <w:sz w:val="20"/>
                          <w:szCs w:val="20"/>
                          <w:lang w:eastAsia="en-US" w:bidi="ar-SA"/>
                        </w:rPr>
                        <w:t>Nazwa szkoły obwodowej</w:t>
                      </w:r>
                      <w:r>
                        <w:rPr>
                          <w:rFonts w:eastAsia="Calibri" w:cs="Times New Roman" w:ascii="Calibri" w:hAnsi="Calibri"/>
                          <w:color w:val="000000"/>
                          <w:sz w:val="20"/>
                          <w:szCs w:val="20"/>
                          <w:lang w:eastAsia="en-US" w:bidi="ar-SA"/>
                        </w:rPr>
                        <w:t>: ………………………………………………………………………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pacing w:lineRule="auto" w:line="256" w:before="0" w:after="160"/>
                        <w:rPr>
                          <w:rFonts w:ascii="Calibri" w:hAnsi="Calibri" w:eastAsia="Calibri" w:cs="Times New Roman"/>
                          <w:color w:val="00000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Calibri" w:hAnsi="Calibri"/>
                          <w:b/>
                          <w:color w:val="000000"/>
                          <w:sz w:val="20"/>
                          <w:szCs w:val="20"/>
                          <w:lang w:eastAsia="en-US" w:bidi="ar-SA"/>
                        </w:rPr>
                        <w:t>Miejsce spełniania obowiązkowego rocznego przygotowania przedszkolnego</w:t>
                      </w:r>
                      <w:r>
                        <w:rPr>
                          <w:rFonts w:eastAsia="Calibri" w:cs="Times New Roman" w:ascii="Calibri" w:hAnsi="Calibri"/>
                          <w:color w:val="000000"/>
                          <w:sz w:val="20"/>
                          <w:szCs w:val="20"/>
                          <w:lang w:eastAsia="en-US"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spacing w:lineRule="auto" w:line="256" w:before="0" w:after="160"/>
                        <w:rPr>
                          <w:rFonts w:ascii="Calibri" w:hAnsi="Calibri" w:eastAsia="Calibri" w:cs="Times New Roman"/>
                          <w:color w:val="000000"/>
                          <w:sz w:val="20"/>
                          <w:szCs w:val="20"/>
                          <w:lang w:eastAsia="en-US" w:bidi="ar-SA"/>
                        </w:rPr>
                      </w:pPr>
                      <w:r>
                        <w:rPr>
                          <w:rFonts w:eastAsia="Calibri" w:cs="Times New Roman" w:ascii="Calibri" w:hAnsi="Calibri"/>
                          <w:color w:val="000000"/>
                          <w:sz w:val="20"/>
                          <w:szCs w:val="20"/>
                          <w:lang w:eastAsia="en-US" w:bidi="ar-SA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Times New Roman" w:ascii="Calibri" w:hAnsi="Calibri"/>
                          <w:color w:val="000000"/>
                          <w:sz w:val="20"/>
                          <w:szCs w:val="20"/>
                          <w:lang w:eastAsia="en-US" w:bidi="ar-SA"/>
                        </w:rPr>
                        <w:t>.………………………………………………………………………………….</w:t>
                      </w:r>
                    </w:p>
                    <w:p>
                      <w:pPr>
                        <w:pStyle w:val="Podpistabeli2"/>
                        <w:shd w:fill="auto" w:val="clear"/>
                        <w:spacing w:lineRule="exact" w:line="220"/>
                        <w:rPr>
                          <w:rStyle w:val="Podpistabeli1"/>
                          <w:rFonts w:ascii="Calibri" w:hAnsi="Calibri" w:cs="Calibri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  <w:lang w:eastAsia="en-US" w:bidi="ar-SA"/>
                        </w:rPr>
                      </w:r>
                    </w:p>
                    <w:p>
                      <w:pPr>
                        <w:pStyle w:val="Podpistabeli2"/>
                        <w:shd w:fill="auto" w:val="clear"/>
                        <w:spacing w:lineRule="exact" w:line="220"/>
                        <w:rPr>
                          <w:rStyle w:val="Podpistabeli1"/>
                          <w:rFonts w:ascii="Calibri" w:hAnsi="Calibri" w:cs="Calibri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4485</wp:posOffset>
                </wp:positionH>
                <wp:positionV relativeFrom="page">
                  <wp:posOffset>1429385</wp:posOffset>
                </wp:positionV>
                <wp:extent cx="7001510" cy="943610"/>
                <wp:effectExtent l="0" t="0" r="0" b="0"/>
                <wp:wrapSquare wrapText="largest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9005" w:leader="dot"/>
                              </w:tabs>
                              <w:spacing w:lineRule="exact" w:line="220" w:before="0" w:after="3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9005" w:leader="dot"/>
                              </w:tabs>
                              <w:spacing w:lineRule="exact" w:line="220" w:before="0" w:after="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szę o przyjęcie dzieck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 klasy pierwszej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70"/>
                              <w:ind w:left="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imię i nazwisko dziecka)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70"/>
                              <w:ind w:left="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6845" w:leader="dot"/>
                                <w:tab w:val="left" w:pos="10704" w:leader="dot"/>
                              </w:tabs>
                              <w:spacing w:lineRule="exact" w:line="220" w:before="0" w:after="3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klaruję chęć nauki dziecka gry n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lub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(do wyboru: fortepian, skrzypce, wiolonczela, obój,  gitara, kontrabas, altówka, flet, klarnet, perkusja, akordeon, trąbka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  <w:t>fagot, saksofon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0"/>
                              <w:jc w:val="left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4.3pt;mso-wrap-distance-left:0pt;mso-wrap-distance-right:0pt;mso-wrap-distance-top:0pt;mso-wrap-distance-bottom:0pt;margin-top:112.5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9005" w:leader="dot"/>
                        </w:tabs>
                        <w:spacing w:lineRule="exact" w:line="220" w:before="0" w:after="3"/>
                        <w:ind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9005" w:leader="dot"/>
                        </w:tabs>
                        <w:spacing w:lineRule="exact" w:line="220" w:before="0" w:after="3"/>
                        <w:ind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szę o przyjęcie dzieck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>do klasy pierwszej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70"/>
                        <w:ind w:left="4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imię i nazwisko dziecka)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70"/>
                        <w:ind w:left="4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6845" w:leader="dot"/>
                          <w:tab w:val="left" w:pos="10704" w:leader="dot"/>
                        </w:tabs>
                        <w:spacing w:lineRule="exact" w:line="220" w:before="0" w:after="3"/>
                        <w:ind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Deklaruję chęć nauki dziecka gry na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lub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(do wyboru: fortepian, skrzypce, wiolonczela, obój,  gitara, kontrabas, altówka, flet, klarnet, perkusja, akordeon, trąbka, </w:t>
                      </w: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  <w:t>fagot, saksofon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0"/>
                        <w:jc w:val="left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4605</wp:posOffset>
                </wp:positionH>
                <wp:positionV relativeFrom="paragraph">
                  <wp:posOffset>22860</wp:posOffset>
                </wp:positionV>
                <wp:extent cx="2820670" cy="2038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5pt;margin-top:1.8pt;width:222.05pt;height:1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53975</wp:posOffset>
                </wp:positionH>
                <wp:positionV relativeFrom="paragraph">
                  <wp:posOffset>22860</wp:posOffset>
                </wp:positionV>
                <wp:extent cx="2115185" cy="2038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25pt;margin-top:1.8pt;width:166.5pt;height:1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9370</wp:posOffset>
                </wp:positionH>
                <wp:positionV relativeFrom="paragraph">
                  <wp:posOffset>22860</wp:posOffset>
                </wp:positionV>
                <wp:extent cx="1850390" cy="2038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1pt;margin-top:1.8pt;width:145.65pt;height:1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150495</wp:posOffset>
                </wp:positionV>
                <wp:extent cx="2822575" cy="2317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pt;margin-top:11.85pt;width:222.2pt;height:1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53975</wp:posOffset>
                </wp:positionH>
                <wp:positionV relativeFrom="paragraph">
                  <wp:posOffset>150495</wp:posOffset>
                </wp:positionV>
                <wp:extent cx="4064635" cy="2317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25pt;margin-top:11.85pt;width:320pt;height:1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8260</wp:posOffset>
                </wp:positionH>
                <wp:positionV relativeFrom="paragraph">
                  <wp:posOffset>153670</wp:posOffset>
                </wp:positionV>
                <wp:extent cx="5265420" cy="406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pt;margin-top:12.1pt;width:414.55pt;height:3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7940</wp:posOffset>
                </wp:positionH>
                <wp:positionV relativeFrom="paragraph">
                  <wp:posOffset>153670</wp:posOffset>
                </wp:positionV>
                <wp:extent cx="1539240" cy="2933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2pt;margin-top:12.1pt;width:121.15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8260</wp:posOffset>
                </wp:positionH>
                <wp:positionV relativeFrom="paragraph">
                  <wp:posOffset>182880</wp:posOffset>
                </wp:positionV>
                <wp:extent cx="5265420" cy="406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pt;margin-top:14.4pt;width:414.55pt;height:3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7940</wp:posOffset>
                </wp:positionH>
                <wp:positionV relativeFrom="paragraph">
                  <wp:posOffset>13970</wp:posOffset>
                </wp:positionV>
                <wp:extent cx="1539240" cy="4165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2pt;margin-top:1.1pt;width:121.15pt;height:3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14185</wp:posOffset>
                </wp:positionH>
                <wp:positionV relativeFrom="page">
                  <wp:posOffset>201295</wp:posOffset>
                </wp:positionV>
                <wp:extent cx="448945" cy="127000"/>
                <wp:effectExtent l="0" t="0" r="0" b="0"/>
                <wp:wrapSquare wrapText="largest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. 2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pt;mso-wrap-distance-left:0pt;mso-wrap-distance-right:0pt;mso-wrap-distance-top:0pt;mso-wrap-distance-bottom:0pt;margin-top:15.85pt;mso-position-vertical-relative:page;margin-left:536.5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. 2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9580</wp:posOffset>
                </wp:positionH>
                <wp:positionV relativeFrom="page">
                  <wp:posOffset>624205</wp:posOffset>
                </wp:positionV>
                <wp:extent cx="6684010" cy="218440"/>
                <wp:effectExtent l="0" t="0" r="0" b="0"/>
                <wp:wrapSquare wrapText="largest"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AŁĄCZNIKI DO WNIOSKU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7.2pt;mso-wrap-distance-left:0pt;mso-wrap-distance-right:0pt;mso-wrap-distance-top:0pt;mso-wrap-distance-bottom:0pt;margin-top:49.15pt;mso-position-vertical-relative:page;margin-left:35.4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ZAŁĄCZNIKI DO WNIOSKU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9580</wp:posOffset>
                </wp:positionH>
                <wp:positionV relativeFrom="page">
                  <wp:posOffset>4485005</wp:posOffset>
                </wp:positionV>
                <wp:extent cx="6684010" cy="4134485"/>
                <wp:effectExtent l="0" t="0" r="0" b="0"/>
                <wp:wrapSquare wrapText="largest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53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bookmarkStart w:id="2" w:name="bookmark1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ŚWIADCZENIE RODZICA / OPIEKUNA PRAWN</w:t>
                            </w:r>
                            <w:bookmarkEnd w:id="2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GO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tabs>
                                <w:tab w:val="clear" w:pos="708"/>
                                <w:tab w:val="left" w:pos="8938" w:leader="dot"/>
                              </w:tabs>
                              <w:spacing w:lineRule="exact" w:line="220" w:before="0" w:after="3"/>
                              <w:ind w:left="720" w:hanging="3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ziałając jako rodzic/ opiekun prawny dziecka</w:t>
                              <w:tab/>
                              <w:t>oświadczam, że:</w:t>
                            </w:r>
                          </w:p>
                          <w:p>
                            <w:pPr>
                              <w:pStyle w:val="Teksttreci41"/>
                              <w:shd w:fill="auto" w:val="clear"/>
                              <w:spacing w:lineRule="exact" w:line="160" w:before="0" w:after="0"/>
                              <w:ind w:left="5700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imię i nazwisko dziecka)</w:t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302" w:before="0" w:after="0"/>
                              <w:ind w:left="720" w:hanging="3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Zgodnie z art. 6 ust. 1 lit. a) Rozporządzenia Parlamentu Europejskiego i Rady (UE) 2016/679 z dnia 27 kwietnia 2016 r. </w:t>
                              <w:br/>
                              <w:t xml:space="preserve">w sprawie ochrony osób fizycznych w związku z przetwarzaniem danych osobowych i w sprawie swobodnego przepływu takich danych oraz uchylenia dyrektywy 95/46/WE (dalej: RODO)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rażam zgodę na przetwarzanie i wykorzystywanie danych osobowych, zawartych w przedkładanym wniosku o przyjęcie kandydata do  Ogólnokształcącej Szkoły Muzycznej I stopnia w Stargardzie, ul. Popiela 2, 73-110 Stargard, jak również danych osobowych zawartych w załącznikach do tego wniosku, w zakresie niezbędnym do przeprowadzenia procesu rekrutacji oraz podejmowania przez w/w szkołę innych obowiązujących ją z mocy ustawy działań dydaktycznych, wychowawczych i opiekuńczych (w tym ogłaszania list osób zakwalifikowanych i niezakwalifikowanych oraz list osób przyjętych i nieprzyjętych do szkoły).</w:t>
                            </w:r>
                          </w:p>
                          <w:p>
                            <w:pPr>
                              <w:pStyle w:val="Wzortekstwzory"/>
                              <w:ind w:left="709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K        NIE</w:t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302" w:before="0" w:after="0"/>
                              <w:ind w:left="720" w:hanging="34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rażam zgodę na udział dziecka w indywidualnym lub grupowym badaniu predyspozycji do kształcenia muzycznego,</w:t>
                            </w:r>
                          </w:p>
                          <w:p>
                            <w:pPr>
                              <w:pStyle w:val="Wzortekstwzory"/>
                              <w:ind w:left="709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K        NIE</w:t>
                            </w:r>
                          </w:p>
                          <w:p>
                            <w:pPr>
                              <w:pStyle w:val="Teksttreci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302"/>
                              <w:ind w:left="720" w:hanging="34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Jestem świadomy odpowiedzialności karnej za złożenie fałszywego oświadczenia i potwierdzam prawdziwość danych </w:t>
                              <w:br/>
                              <w:t xml:space="preserve">i oświadczeń zawartych w przedkładanym wniosku o przyjęcie kandydata do Ogólnokształcącej Szkoły Muzycznej </w:t>
                              <w:br/>
                              <w:t xml:space="preserve">I  stopnia w Stargardzie, ul. Popiela 2, 73-110 Stargard, jak również danych i oświadczeń zawartych w załącznikach </w:t>
                              <w:br/>
                              <w:t>do tego wniosku.</w:t>
                            </w:r>
                          </w:p>
                          <w:p>
                            <w:pPr>
                              <w:pStyle w:val="Wzortekstwzory"/>
                              <w:ind w:left="709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K        NIE</w:t>
                            </w:r>
                          </w:p>
                          <w:p>
                            <w:pPr>
                              <w:pStyle w:val="Teksttreci22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302" w:before="0" w:after="60"/>
                              <w:ind w:left="72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325.55pt;mso-wrap-distance-left:0pt;mso-wrap-distance-right:0pt;mso-wrap-distance-top:0pt;mso-wrap-distance-bottom:0pt;margin-top:353.15pt;mso-position-vertical-relative:page;margin-left:35.4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 w:before="0" w:after="536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ŚWIADCZENIE RODZICA / OPIEKUNA PRAWN</w:t>
                      </w:r>
                      <w:bookmarkEnd w:id="3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GO</w:t>
                      </w:r>
                    </w:p>
                    <w:p>
                      <w:pPr>
                        <w:pStyle w:val="Teksttreci22"/>
                        <w:shd w:fill="auto" w:val="clear"/>
                        <w:tabs>
                          <w:tab w:val="clear" w:pos="708"/>
                          <w:tab w:val="left" w:pos="8938" w:leader="dot"/>
                        </w:tabs>
                        <w:spacing w:lineRule="exact" w:line="220" w:before="0" w:after="3"/>
                        <w:ind w:left="720" w:hanging="3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ziałając jako rodzic/ opiekun prawny dziecka</w:t>
                        <w:tab/>
                        <w:t>oświadczam, że:</w:t>
                      </w:r>
                    </w:p>
                    <w:p>
                      <w:pPr>
                        <w:pStyle w:val="Teksttreci41"/>
                        <w:shd w:fill="auto" w:val="clear"/>
                        <w:spacing w:lineRule="exact" w:line="160" w:before="0" w:after="0"/>
                        <w:ind w:left="5700" w:hanging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imię i nazwisko dziecka)</w:t>
                      </w:r>
                    </w:p>
                    <w:p>
                      <w:pPr>
                        <w:pStyle w:val="Teksttreci2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31" w:leader="none"/>
                        </w:tabs>
                        <w:spacing w:lineRule="exact" w:line="302" w:before="0" w:after="0"/>
                        <w:ind w:left="720" w:hanging="3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Zgodnie z art. 6 ust. 1 lit. a) Rozporządzenia Parlamentu Europejskiego i Rady (UE) 2016/679 z dnia 27 kwietnia 2016 r. </w:t>
                        <w:br/>
                        <w:t xml:space="preserve">w sprawie ochrony osób fizycznych w związku z przetwarzaniem danych osobowych i w sprawie swobodnego przepływu takich danych oraz uchylenia dyrektywy 95/46/WE (dalej: RODO)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rażam zgodę na przetwarzanie i wykorzystywanie danych osobowych, zawartych w przedkładanym wniosku o przyjęcie kandydata do  Ogólnokształcącej Szkoły Muzycznej I stopnia w Stargardzie, ul. Popiela 2, 73-110 Stargard, jak również danych osobowych zawartych w załącznikach do tego wniosku, w zakresie niezbędnym do przeprowadzenia procesu rekrutacji oraz podejmowania przez w/w szkołę innych obowiązujących ją z mocy ustawy działań dydaktycznych, wychowawczych i opiekuńczych (w tym ogłaszania list osób zakwalifikowanych i niezakwalifikowanych oraz list osób przyjętych i nieprzyjętych do szkoły).</w:t>
                      </w:r>
                    </w:p>
                    <w:p>
                      <w:pPr>
                        <w:pStyle w:val="Wzortekstwzory"/>
                        <w:ind w:left="709" w:hanging="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pict>
                          <v:rect id="shape_0" ID="Rectangle 4" fillcolor="white" stroked="t" o:allowincell="f" style="position:absolute;margin-left:37.15pt;margin-top:3.95pt;width:7.4pt;height: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5" fillcolor="white" stroked="t" o:allowincell="f" style="position:absolute;margin-left:70.7pt;margin-top:5pt;width:7.4pt;height: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AK        NIE</w:t>
                      </w:r>
                    </w:p>
                    <w:p>
                      <w:pPr>
                        <w:pStyle w:val="Teksttreci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302" w:before="0" w:after="0"/>
                        <w:ind w:left="720" w:hanging="34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rażam zgodę na udział dziecka w indywidualnym lub grupowym badaniu predyspozycji do kształcenia muzycznego,</w:t>
                      </w:r>
                    </w:p>
                    <w:p>
                      <w:pPr>
                        <w:pStyle w:val="Wzortekstwzory"/>
                        <w:ind w:left="709" w:hanging="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pict>
                          <v:rect id="shape_0" ID="Rectangle 4" fillcolor="white" stroked="t" o:allowincell="f" style="position:absolute;margin-left:37.15pt;margin-top:3.95pt;width:7.4pt;height: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5" fillcolor="white" stroked="t" o:allowincell="f" style="position:absolute;margin-left:70.7pt;margin-top:5pt;width:7.4pt;height: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AK        NIE</w:t>
                      </w:r>
                    </w:p>
                    <w:p>
                      <w:pPr>
                        <w:pStyle w:val="Teksttreci2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31" w:leader="none"/>
                        </w:tabs>
                        <w:spacing w:lineRule="exact" w:line="302"/>
                        <w:ind w:left="720" w:hanging="34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Jestem świadomy odpowiedzialności karnej za złożenie fałszywego oświadczenia i potwierdzam prawdziwość danych </w:t>
                        <w:br/>
                        <w:t xml:space="preserve">i oświadczeń zawartych w przedkładanym wniosku o przyjęcie kandydata do Ogólnokształcącej Szkoły Muzycznej </w:t>
                        <w:br/>
                        <w:t xml:space="preserve">I  stopnia w Stargardzie, ul. Popiela 2, 73-110 Stargard, jak również danych i oświadczeń zawartych w załącznikach </w:t>
                        <w:br/>
                        <w:t>do tego wniosku.</w:t>
                      </w:r>
                    </w:p>
                    <w:p>
                      <w:pPr>
                        <w:pStyle w:val="Wzortekstwzory"/>
                        <w:ind w:left="709" w:hanging="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pict>
                          <v:rect id="shape_0" ID="Rectangle 4" fillcolor="white" stroked="t" o:allowincell="f" style="position:absolute;margin-left:37.15pt;margin-top:3.95pt;width:7.4pt;height: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ID="Rectangle 5" fillcolor="white" stroked="t" o:allowincell="f" style="position:absolute;margin-left:70.7pt;margin-top:5pt;width:7.4pt;height: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AK        NIE</w:t>
                      </w:r>
                    </w:p>
                    <w:p>
                      <w:pPr>
                        <w:pStyle w:val="Teksttreci22"/>
                        <w:tabs>
                          <w:tab w:val="clear" w:pos="708"/>
                          <w:tab w:val="left" w:pos="731" w:leader="none"/>
                        </w:tabs>
                        <w:spacing w:lineRule="exact" w:line="302" w:before="0" w:after="60"/>
                        <w:ind w:left="72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805</wp:posOffset>
                </wp:positionH>
                <wp:positionV relativeFrom="paragraph">
                  <wp:posOffset>50165</wp:posOffset>
                </wp:positionV>
                <wp:extent cx="94615" cy="109855"/>
                <wp:effectExtent l="5715" t="5715" r="4445" b="4445"/>
                <wp:wrapNone/>
                <wp:docPr id="6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15pt;margin-top:3.95pt;width:7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7890</wp:posOffset>
                </wp:positionH>
                <wp:positionV relativeFrom="paragraph">
                  <wp:posOffset>63500</wp:posOffset>
                </wp:positionV>
                <wp:extent cx="94615" cy="109855"/>
                <wp:effectExtent l="5715" t="5715" r="4445" b="4445"/>
                <wp:wrapNone/>
                <wp:docPr id="6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0.7pt;margin-top:5pt;width:7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805</wp:posOffset>
                </wp:positionH>
                <wp:positionV relativeFrom="paragraph">
                  <wp:posOffset>50165</wp:posOffset>
                </wp:positionV>
                <wp:extent cx="94615" cy="109855"/>
                <wp:effectExtent l="5715" t="5715" r="4445" b="4445"/>
                <wp:wrapNone/>
                <wp:docPr id="6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15pt;margin-top:3.95pt;width:7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890</wp:posOffset>
                </wp:positionH>
                <wp:positionV relativeFrom="paragraph">
                  <wp:posOffset>63500</wp:posOffset>
                </wp:positionV>
                <wp:extent cx="94615" cy="109855"/>
                <wp:effectExtent l="5715" t="5715" r="4445" b="4445"/>
                <wp:wrapNone/>
                <wp:docPr id="6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0.7pt;margin-top:5pt;width:7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805</wp:posOffset>
                </wp:positionH>
                <wp:positionV relativeFrom="paragraph">
                  <wp:posOffset>50165</wp:posOffset>
                </wp:positionV>
                <wp:extent cx="94615" cy="109855"/>
                <wp:effectExtent l="5715" t="5715" r="4445" b="4445"/>
                <wp:wrapNone/>
                <wp:docPr id="7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.15pt;margin-top:3.95pt;width:7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7890</wp:posOffset>
                </wp:positionH>
                <wp:positionV relativeFrom="paragraph">
                  <wp:posOffset>63500</wp:posOffset>
                </wp:positionV>
                <wp:extent cx="94615" cy="109855"/>
                <wp:effectExtent l="5715" t="5715" r="4445" b="4445"/>
                <wp:wrapNone/>
                <wp:docPr id="7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0.7pt;margin-top:5pt;width:7.4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835</wp:posOffset>
                </wp:positionH>
                <wp:positionV relativeFrom="page">
                  <wp:posOffset>981710</wp:posOffset>
                </wp:positionV>
                <wp:extent cx="6684010" cy="3124835"/>
                <wp:effectExtent l="0" t="0" r="0" b="0"/>
                <wp:wrapSquare wrapText="largest"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208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 prawidłowo wypełnionego wniosku należy dołączyć:</w:t>
                            </w:r>
                          </w:p>
                          <w:p>
                            <w:pPr>
                              <w:pStyle w:val="Teksttreci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świadczenie lekarskie o braku przeciwwskazań zdrowotnych do podjęcia kształcenia w ogólnokształcącej szkole muzycznej I stopnia, wydane przez lekarza podstawowej opieki zdrowotnej.*</w:t>
                            </w:r>
                          </w:p>
                          <w:p>
                            <w:pPr>
                              <w:pStyle w:val="Teksttreci61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20"/>
                              <w:ind w:left="720" w:hanging="0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 przypadku dziecka 6 – letniego  opinię poradni psychologiczno – pedagogicznej  o możliwości rozpoczęcia nauki </w:t>
                              <w:br/>
                              <w:t>w szkole podstawowej.</w:t>
                            </w:r>
                          </w:p>
                          <w:p>
                            <w:pPr>
                              <w:pStyle w:val="Teksttreci61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20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9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720" w:hanging="0"/>
                              <w:rPr>
                                <w:rStyle w:val="WWTeksttreci9PogrubienieBezkursywy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Teksttreci9PogrubienieBezkursywy"/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Oświadczenie rodziców/opiekunów prawnych </w:t>
                            </w:r>
                            <w:r>
                              <w:rPr>
                                <w:rStyle w:val="Teksttreci9Bezkursywy"/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raz z załącznikami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(dokumentami potwierdzającymi spełnianie kryteriów, branych pod uwagę na drugim etapie postępowania rekrutacyjnego, o których mow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w art. 131 ust. 2 w zw. </w:t>
                              <w:br/>
                              <w:t xml:space="preserve">z art. 142 ust. 5 pkt 1 ustawy z dnia 14 grudnia 2016 r. - Prawo oświatow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 xml:space="preserve">Dz. U. z 2021 r. poz. 1082 ze zm.) </w:t>
                            </w:r>
                            <w:r>
                              <w:rPr>
                                <w:rStyle w:val="Teksttreci9Bezkursywy"/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- wg. wzoru poniżej-  </w:t>
                            </w:r>
                            <w:r>
                              <w:rPr>
                                <w:rStyle w:val="WWTeksttreci9PogrubienieBezkursywy"/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str. 3 - 5.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0"/>
                              <w:ind w:left="720" w:hanging="0"/>
                              <w:rPr>
                                <w:rStyle w:val="WWTeksttreci9PogrubienieBezkursywy"/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6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Podstawa prawna: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64" w:before="0" w:after="244"/>
                              <w:ind w:left="72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rt. 142 ust. 2 ustawy z dnia 14 grudnia 2016 r. - Prawo oświatow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Dz. U. z 2021 r. poz. 1082 ze zm. )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godnie z którym: „Do pierwszego etapu postępowania rekrutacyjnego dopuszcza się kandydatów, którzy do wniosku o przyjęcie do publicznej szkoły lub publicznej placówki artystycznej dołączyli zaświadczenie lekarskie o braku przeciwwskazań zdrowotnych do podjęcia kształcenia w danej publicznej szkole lub publicznej placówce artystycznej, wydane przez lekarza podstawowej opieki zdrowotn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246.05pt;mso-wrap-distance-left:0pt;mso-wrap-distance-right:0pt;mso-wrap-distance-top:0pt;mso-wrap-distance-bottom:0pt;margin-top:77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Teksttreci22"/>
                        <w:shd w:fill="auto" w:val="clear"/>
                        <w:spacing w:lineRule="exact" w:line="220" w:before="0" w:after="208"/>
                        <w:ind w:hanging="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o prawidłowo wypełnionego wniosku należy dołączyć:</w:t>
                      </w:r>
                    </w:p>
                    <w:p>
                      <w:pPr>
                        <w:pStyle w:val="Teksttreci6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20"/>
                        <w:ind w:left="7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świadczenie lekarskie o braku przeciwwskazań zdrowotnych do podjęcia kształcenia w ogólnokształcącej szkole muzycznej I stopnia, wydane przez lekarza podstawowej opieki zdrowotnej.*</w:t>
                      </w:r>
                    </w:p>
                    <w:p>
                      <w:pPr>
                        <w:pStyle w:val="Teksttreci61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20"/>
                        <w:ind w:left="7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treci6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20"/>
                        <w:ind w:left="720" w:hanging="0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W przypadku dziecka 6 – letniego  opinię poradni psychologiczno – pedagogicznej  o możliwości rozpoczęcia nauki </w:t>
                        <w:br/>
                        <w:t>w szkole podstawowej.</w:t>
                      </w:r>
                    </w:p>
                    <w:p>
                      <w:pPr>
                        <w:pStyle w:val="Teksttreci61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20"/>
                        <w:ind w:left="7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treci9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720" w:hanging="0"/>
                        <w:rPr>
                          <w:rStyle w:val="WWTeksttreci9PogrubienieBezkursywy"/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Style w:val="Teksttreci9PogrubienieBezkursywy"/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Oświadczenie rodziców/opiekunów prawnych </w:t>
                      </w:r>
                      <w:r>
                        <w:rPr>
                          <w:rStyle w:val="Teksttreci9Bezkursywy"/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wraz z załącznikami </w:t>
                      </w:r>
                      <w:r>
                        <w:rPr>
                          <w:rFonts w:cs="Calibri" w:ascii="Calibri" w:hAnsi="Calibri"/>
                          <w:i w:val="false"/>
                          <w:iCs w:val="false"/>
                          <w:sz w:val="20"/>
                          <w:szCs w:val="20"/>
                        </w:rPr>
                        <w:t>(dokumentami potwierdzającymi spełnianie kryteriów, branych pod uwagę na drugim etapie postępowania rekrutacyjnego, o których mow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w art. 131 ust. 2 w zw. </w:t>
                        <w:br/>
                        <w:t xml:space="preserve">z art. 142 ust. 5 pkt 1 ustawy z dnia 14 grudnia 2016 r. - Prawo oświatowe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shd w:fill="FFFFFF" w:val="clear"/>
                        </w:rPr>
                        <w:t xml:space="preserve">Dz. U. z 2021 r. poz. 1082 ze zm.) </w:t>
                      </w:r>
                      <w:r>
                        <w:rPr>
                          <w:rStyle w:val="Teksttreci9Bezkursywy"/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- wg. wzoru poniżej-  </w:t>
                      </w:r>
                      <w:r>
                        <w:rPr>
                          <w:rStyle w:val="WWTeksttreci9PogrubienieBezkursywy"/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str. 3 - 5.</w:t>
                      </w:r>
                    </w:p>
                    <w:p>
                      <w:pPr>
                        <w:pStyle w:val="Teksttreci91"/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0"/>
                        <w:ind w:left="720" w:hanging="0"/>
                        <w:rPr>
                          <w:rStyle w:val="WWTeksttreci9PogrubienieBezkursywy"/>
                          <w:rFonts w:ascii="Calibri" w:hAnsi="Calibri" w:cs="Calibri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6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Podstawa prawna:</w:t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64" w:before="0" w:after="244"/>
                        <w:ind w:left="72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art. 142 ust. 2 ustawy z dnia 14 grudnia 2016 r. - Prawo oświatowe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Dz. U. z 2021 r. poz. 1082 ze zm. )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zgodnie z którym: „Do pierwszego etapu postępowania rekrutacyjnego dopuszcza się kandydatów, którzy do wniosku o przyjęcie do publicznej szkoły lub publicznej placówki artystycznej dołączyli zaświadczenie lekarskie o braku przeciwwskazań zdrowotnych do podjęcia kształcenia w danej publicznej szkole lub publicznej placówce artystycznej, wydane przez lekarza podstawowej opieki zdrowotn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1477" w:leader="none"/>
        </w:tabs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  <w:lang w:val="en-US" w:eastAsia="en-US" w:bidi="ar-SA"/>
        </w:rPr>
      </w:pPr>
      <w:r>
        <w:rPr>
          <w:rFonts w:cs="Calibri" w:ascii="Calibri" w:hAnsi="Calibri"/>
          <w:sz w:val="2"/>
          <w:szCs w:val="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8315</wp:posOffset>
                </wp:positionH>
                <wp:positionV relativeFrom="page">
                  <wp:posOffset>9197340</wp:posOffset>
                </wp:positionV>
                <wp:extent cx="1725930" cy="1270"/>
                <wp:effectExtent l="8255" t="8255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560" cy="1800"/>
                        </a:xfrm>
                        <a:prstGeom prst="straightConnector1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421.8pt;width:135.9pt;height:0.1pt;mso-position-horizontal-relative:page;mso-position-vertical-relative:page" type="_x0000_t32">
                <v:stroke color="black" weight="1512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00730</wp:posOffset>
                </wp:positionH>
                <wp:positionV relativeFrom="page">
                  <wp:posOffset>9197340</wp:posOffset>
                </wp:positionV>
                <wp:extent cx="3741420" cy="1270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1840" cy="1800"/>
                        </a:xfrm>
                        <a:prstGeom prst="straightConnector1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421.8pt;width:294.6pt;height:0.1pt;mso-position-horizontal-relative:page;mso-position-vertical-relative:page" type="_x0000_t32">
                <v:stroke color="black" weight="151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645</wp:posOffset>
                </wp:positionH>
                <wp:positionV relativeFrom="page">
                  <wp:posOffset>9323070</wp:posOffset>
                </wp:positionV>
                <wp:extent cx="6553200" cy="475615"/>
                <wp:effectExtent l="0" t="0" r="0" b="0"/>
                <wp:wrapSquare wrapText="largest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hd w:fill="auto" w:val="clear"/>
                              <w:tabs>
                                <w:tab w:val="clear" w:pos="708"/>
                                <w:tab w:val="left" w:pos="4954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EJSCOWOŚĆ I DAT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PISY RODZICA/OPIEKUNA PRAWNEGO</w:t>
                            </w:r>
                          </w:p>
                          <w:p>
                            <w:pPr>
                              <w:pStyle w:val="Teksttreci71"/>
                              <w:shd w:fill="auto" w:val="clear"/>
                              <w:tabs>
                                <w:tab w:val="clear" w:pos="708"/>
                                <w:tab w:val="left" w:pos="4954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7.45pt;mso-wrap-distance-left:0pt;mso-wrap-distance-right:0pt;mso-wrap-distance-top:0pt;mso-wrap-distance-bottom:0pt;margin-top:734.1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hd w:fill="auto" w:val="clear"/>
                        <w:tabs>
                          <w:tab w:val="clear" w:pos="708"/>
                          <w:tab w:val="left" w:pos="4954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EJSCOWOŚĆ I DATA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ODPISY RODZICA/OPIEKUNA PRAWNEGO</w:t>
                      </w:r>
                    </w:p>
                    <w:p>
                      <w:pPr>
                        <w:pStyle w:val="Teksttreci71"/>
                        <w:shd w:fill="auto" w:val="clear"/>
                        <w:tabs>
                          <w:tab w:val="clear" w:pos="708"/>
                          <w:tab w:val="left" w:pos="4954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685</wp:posOffset>
                </wp:positionH>
                <wp:positionV relativeFrom="page">
                  <wp:posOffset>635</wp:posOffset>
                </wp:positionV>
                <wp:extent cx="10497185" cy="1734185"/>
                <wp:effectExtent l="0" t="0" r="0" b="0"/>
                <wp:wrapSquare wrapText="largest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18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49"/>
                              <w:ind w:left="365" w:right="42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  <w:bookmarkStart w:id="4" w:name="bookmark2"/>
                            <w:bookmarkStart w:id="5" w:name="bookmark2"/>
                          </w:p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49"/>
                              <w:ind w:left="365" w:right="42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49"/>
                              <w:ind w:left="365" w:right="42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bookmarkStart w:id="6" w:name="bookmark2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ŚWIADCZENIE RODZICÓW / OPIEKUNÓW PRAWNYCH</w:t>
                            </w:r>
                            <w:bookmarkEnd w:id="6"/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c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KRYTERIA BRANE POD UWAGĘ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 xml:space="preserve">W II ETAPIE POSTĘPOWANIA REKRUTACYJNEGO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w przypadku uzyskania tej samej liczby punktów w I etapie, przy ograniczonej liczbie wolnych miejsc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biegając się o przyjęcie mojego dziecka do Ogólnokształcącej Szkoły Muzycznej I stopnia w Stargardzie oświadczam, że spełniam następujące kryteria rekrutacji: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lineRule="exact" w:line="259" w:before="0" w:after="0"/>
                              <w:ind w:left="400" w:right="42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UWAGA: w przypadku spełniania lub niespełniania danego kryterium należy wstawić znak X we właściwej rubryce poniższej tabeli, odpowiednio przy każdym z 7 kryterió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55pt;height:136.55pt;mso-wrap-distance-left:0pt;mso-wrap-distance-right:0pt;mso-wrap-distance-top:0pt;mso-wrap-distance-bottom:0pt;margin-top:0.05pt;mso-position-vertical-relative:page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 w:before="0" w:after="49"/>
                        <w:ind w:left="365" w:right="427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  <w:bookmarkStart w:id="7" w:name="bookmark2"/>
                      <w:bookmarkStart w:id="8" w:name="bookmark2"/>
                    </w:p>
                    <w:p>
                      <w:pPr>
                        <w:pStyle w:val="Nagwek11"/>
                        <w:shd w:fill="auto" w:val="clear"/>
                        <w:spacing w:lineRule="exact" w:line="280" w:before="0" w:after="49"/>
                        <w:ind w:left="365" w:right="427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agwek11"/>
                        <w:shd w:fill="auto" w:val="clear"/>
                        <w:spacing w:lineRule="exact" w:line="280" w:before="0" w:after="49"/>
                        <w:ind w:left="365" w:right="427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bookmarkStart w:id="9" w:name="bookmark2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ŚWIADCZENIE RODZICÓW / OPIEKUNÓW PRAWNYCH</w:t>
                      </w:r>
                      <w:bookmarkEnd w:id="9"/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c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KRYTERIA BRANE POD UWAGĘ </w:t>
                      </w: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 xml:space="preserve">W II ETAPIE POSTĘPOWANIA REKRUTACYJNEGO </w:t>
                        <w:br/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(w przypadku uzyskania tej samej liczby punktów w I etapie, przy ograniczonej liczbie wolnych miejsc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Ubiegając się o przyjęcie mojego dziecka do Ogólnokształcącej Szkoły Muzycznej I stopnia w Stargardzie oświadczam, że spełniam następujące kryteria rekrutacji:</w:t>
                      </w:r>
                    </w:p>
                    <w:p>
                      <w:pPr>
                        <w:pStyle w:val="Teksttreci51"/>
                        <w:shd w:fill="auto" w:val="clear"/>
                        <w:spacing w:lineRule="exact" w:line="259" w:before="0" w:after="0"/>
                        <w:ind w:left="400" w:right="42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(UWAGA: w przypadku spełniania lub niespełniania danego kryterium należy wstawić znak X we właściwej rubryce poniższej tabeli, odpowiednio przy każdym z 7 kryterió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92360</wp:posOffset>
                </wp:positionH>
                <wp:positionV relativeFrom="page">
                  <wp:posOffset>127635</wp:posOffset>
                </wp:positionV>
                <wp:extent cx="460375" cy="20955"/>
                <wp:effectExtent l="0" t="0" r="0" b="0"/>
                <wp:wrapSquare wrapText="largest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. 3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.65pt;mso-wrap-distance-left:0pt;mso-wrap-distance-right:0pt;mso-wrap-distance-top:0pt;mso-wrap-distance-bottom:0pt;margin-top:10.05pt;mso-position-vertical-relative:page;margin-left:786.8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. 3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tbl>
      <w:tblPr>
        <w:tblW w:w="1588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1972"/>
        <w:gridCol w:w="11624"/>
        <w:gridCol w:w="425"/>
        <w:gridCol w:w="425"/>
        <w:gridCol w:w="992"/>
      </w:tblGrid>
      <w:tr>
        <w:trPr>
          <w:trHeight w:val="719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Teksttreci2Pogrubienie"/>
                <w:rFonts w:cs="Calibri" w:ascii="Calibri" w:hAnsi="Calibri"/>
                <w:sz w:val="24"/>
                <w:szCs w:val="24"/>
                <w:vertAlign w:val="superscript"/>
              </w:rPr>
              <w:t>L.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Teksttreci2Pogrubienie"/>
                <w:rFonts w:cs="Calibri" w:ascii="Calibri" w:hAnsi="Calibri"/>
                <w:sz w:val="16"/>
                <w:szCs w:val="16"/>
              </w:rPr>
              <w:t>Kryterium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Teksttreci2Pogrubienie"/>
                <w:rFonts w:cs="Calibri" w:ascii="Calibri" w:hAnsi="Calibri"/>
                <w:sz w:val="16"/>
                <w:szCs w:val="16"/>
              </w:rPr>
              <w:t>Niezbędny dokument potwierdzający spełnianie kryteri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Teksttreci2Pogrubienie"/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Teksttreci2Pogrubienie"/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Y</w:t>
            </w:r>
          </w:p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WYPENIA KOMISJA)</w:t>
            </w:r>
          </w:p>
        </w:tc>
      </w:tr>
      <w:tr>
        <w:trPr>
          <w:trHeight w:val="57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Teksttreci2Pogrubienie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54"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ksttreci21"/>
                <w:rFonts w:cs="Calibri" w:ascii="Calibri" w:hAnsi="Calibri"/>
                <w:sz w:val="16"/>
                <w:szCs w:val="16"/>
              </w:rPr>
              <w:t>Wielodzietność rodziny kandydat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zaznaczenia odpowiedzi "TAK" do wniosku należy dołączyć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pełnione poniższe oświadczenie </w:t>
            </w:r>
            <w:r>
              <w:rPr>
                <w:rStyle w:val="Teksttreci21"/>
                <w:rFonts w:cs="Calibri" w:ascii="Calibri" w:hAnsi="Calibri"/>
                <w:sz w:val="16"/>
                <w:szCs w:val="16"/>
              </w:rPr>
              <w:t xml:space="preserve">o wielodzietności rodziny kandydata (rodzina wychowująca troje </w:t>
              <w:br/>
              <w:t>lub więcej dzie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Teksttreci2Pogrubienie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ksttreci21"/>
                <w:rFonts w:cs="Calibri" w:ascii="Calibri" w:hAnsi="Calibri"/>
                <w:sz w:val="16"/>
                <w:szCs w:val="16"/>
              </w:rPr>
              <w:t>Niepełnosprawność</w:t>
            </w:r>
          </w:p>
          <w:p>
            <w:pPr>
              <w:pStyle w:val="Teksttreci22"/>
              <w:shd w:fill="auto" w:val="clear"/>
              <w:spacing w:lineRule="exact" w:line="220" w:before="6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ksttreci21"/>
                <w:rFonts w:cs="Calibri" w:ascii="Calibri" w:hAnsi="Calibri"/>
                <w:sz w:val="16"/>
                <w:szCs w:val="16"/>
              </w:rPr>
              <w:t>kandydat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zaznaczenia odpowiedzi "TAK" do wniosku należy dołączyć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potrzebie kształcenia specjalnego wydane ze względu na niepełnosprawność lub orzeczenie </w:t>
              <w:br/>
              <w:t xml:space="preserve">o niepełnosprawności lub o stopniu niepełnosprawności lub orzeczenie równoważne w rozumieniu przepisów ustawy z dnia 27 sierpnia  1997 r. o rehabilitacji zawodowej </w:t>
              <w:br/>
              <w:t xml:space="preserve">i społecznej oraz zatrudnianiu osób niepełnosprawnych (t. j.: Dz. U. 2023.0.100) </w:t>
            </w:r>
          </w:p>
          <w:p>
            <w:pPr>
              <w:pStyle w:val="Teksttreci22"/>
              <w:shd w:fill="auto" w:val="clear"/>
              <w:spacing w:lineRule="exact" w:line="250" w:before="0" w:after="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Teksttreci2Pogrubienie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50"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ksttreci21"/>
                <w:rFonts w:cs="Calibri" w:ascii="Calibri" w:hAnsi="Calibri"/>
                <w:sz w:val="16"/>
                <w:szCs w:val="16"/>
              </w:rPr>
              <w:t xml:space="preserve">Niepełnosprawność jednego </w:t>
              <w:br/>
              <w:t>z rodziców kandydat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zaznaczenia odpowiedzi "TAK" do wniosku należy dołączyć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niepełnosprawności lub o stopniu niepełnosprawności lub orzeczenie równoważne </w:t>
              <w:br/>
              <w:t>w rozumieniu przepisów  ustawy z dnia 27 sierpnia  1997 r. o rehabilitacji zawodowej i społecznej oraz zatrudnianiu osób niepełnosprawnych (t. j.: Dz. U. 2023.0.100)</w:t>
            </w:r>
          </w:p>
          <w:p>
            <w:pPr>
              <w:pStyle w:val="Teksttreci22"/>
              <w:shd w:fill="auto" w:val="clear"/>
              <w:spacing w:lineRule="exact" w:line="250" w:before="0" w:after="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Teksttreci2Pogrubienie"/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50"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ksttreci21"/>
                <w:rFonts w:cs="Calibri" w:ascii="Calibri" w:hAnsi="Calibri"/>
                <w:sz w:val="16"/>
                <w:szCs w:val="16"/>
              </w:rPr>
              <w:t>Niepełnosprawność obojga rodziców kandydat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zaznaczenia odpowiedzi "TAK" do wniosku należy dołączyć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zecz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niepełnosprawności lub o stopniu niepełnosprawności lub orzeczenie równoważne </w:t>
              <w:br/>
              <w:t>w rozumieniu przepisów  ustawy z dnia 27 sierpnia  1997 r. o rehabilitacji zawodowej i społecznej oraz zatrudnianiu osób niepełnosprawnych (t. j.: Dz. U. 2023.0.100)</w:t>
            </w:r>
          </w:p>
          <w:p>
            <w:pPr>
              <w:pStyle w:val="Teksttreci22"/>
              <w:shd w:fill="auto" w:val="clear"/>
              <w:spacing w:lineRule="exact" w:line="250" w:before="0" w:after="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lub kopia poświadczona za zgodność z oryginałem  przez rodzica kandydat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Teksttreci2Pogrubienie"/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54"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ksttreci21"/>
                <w:rFonts w:cs="Calibri" w:ascii="Calibri" w:hAnsi="Calibri"/>
                <w:sz w:val="16"/>
                <w:szCs w:val="16"/>
              </w:rPr>
              <w:t>Niepełnosprawność rodzeństwa kandydat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zaznaczenia odpowiedzi "TAK" do wniosku należy dołączyć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niepełnosprawności lub o stopniu niepełnosprawności lub orzeczenie równoważne </w:t>
              <w:br/>
              <w:t>w rozumieniu przepisów  ustawy z dnia 27 sierpnia  1997 r. o rehabilitacji zawodowej i społecznej oraz zatrudnianiu osób niepełnosprawnych (t. j.: Dz. U. 2023.0.100)</w:t>
            </w:r>
          </w:p>
          <w:p>
            <w:pPr>
              <w:pStyle w:val="Teksttreci22"/>
              <w:shd w:fill="auto" w:val="clear"/>
              <w:spacing w:lineRule="exact" w:line="250" w:before="0" w:after="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Teksttreci2Pogrubienie"/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54"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ksttreci21"/>
                <w:rFonts w:cs="Calibri" w:ascii="Calibri" w:hAnsi="Calibri"/>
                <w:sz w:val="16"/>
                <w:szCs w:val="16"/>
              </w:rPr>
              <w:t xml:space="preserve">Samotne wychowywanie kandydata </w:t>
              <w:br/>
              <w:t>w rodzini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zaznaczenia odpowiedzi "TAK" do wniosku należy dołączyć 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az wypełnić poniższe oświadczenie </w:t>
            </w:r>
            <w:r>
              <w:rPr>
                <w:rFonts w:cs="Calibri" w:ascii="Calibri" w:hAnsi="Calibri"/>
                <w:sz w:val="16"/>
                <w:szCs w:val="16"/>
              </w:rPr>
              <w:t>o samotnym wychowywaniu dziecka oraz niewychowywaniu żadnego dziecka wspólnie z jego rodzicem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2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Teksttreci2Pogrubienie"/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54"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Teksttreci21"/>
                <w:rFonts w:cs="Calibri" w:ascii="Calibri" w:hAnsi="Calibri"/>
                <w:sz w:val="16"/>
                <w:szCs w:val="16"/>
              </w:rPr>
              <w:t>Objęcie kandydata pieczą zastępczą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przypadku zaznaczenia odpowiedzi "TAK" do wniosku należy dołączyć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okument poświadczają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bjęcie dziecka pieczą zastępczą zgodnie z ustawą z dnia 9 czerwca 2011 r. </w:t>
              <w:br/>
              <w:t xml:space="preserve">o wspieraniu rodziny i systemie pieczy zastępczej  (t. j. :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z. U. z 2022 r. poz. 447).</w:t>
            </w:r>
          </w:p>
          <w:p>
            <w:pPr>
              <w:pStyle w:val="Teksttreci22"/>
              <w:shd w:fill="auto" w:val="clear"/>
              <w:spacing w:lineRule="exact" w:line="250" w:before="0" w:after="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1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A: wymienione w powyższej tabeli dokumenty są składane w oryginale, notarialnie poświadczonej kopii albo w postaci urzędowo poświadczonego zgodnie z art. 76a §1 ustawy z dnia 14 czerwca 1960 r. - Kodeks postępowania administracyjnego odpisu lub wyciągu z dokumentu (podstawa prawna: art. 150 ust. 3 ustawy - Prawo oświatowe).</w:t>
            </w:r>
          </w:p>
          <w:p>
            <w:pPr>
              <w:pStyle w:val="Teksttreci22"/>
              <w:shd w:fill="auto" w:val="clear"/>
              <w:spacing w:lineRule="exact" w:line="230" w:before="0" w:after="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miotowe oświadczenia składa się pod rygorem odpowiedzialności karnej za składanie fałszywych oświadczeń. Składający oświadczenie jest obowiązany do zawarcia w nim klauzuli następującej treści: "Jestem świadomy odpowiedzialności karnej za złożenie fałszywego oświadczenia”. Klauzula ta zastępuje pouczenie organu o odpowiedzialności karnej za składanie fałszywych oświadczeń (podstawa prawna: art. 150 ust. 6 ustawy - Prawo oświatow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5644"/>
        <w:gridCol w:w="10476"/>
        <w:gridCol w:w="47"/>
      </w:tblGrid>
      <w:tr>
        <w:trPr>
          <w:trHeight w:val="305" w:hRule="exact"/>
        </w:trPr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0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PogrubienieTeksttreci210pt"/>
                <w:rFonts w:cs="Calibri" w:ascii="Calibri" w:hAnsi="Calibri"/>
              </w:rPr>
              <w:t>MIEJSCOWOŚĆ I DATA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00" w:before="0" w:after="0"/>
              <w:ind w:left="1800" w:hanging="0"/>
              <w:jc w:val="center"/>
              <w:rPr/>
            </w:pPr>
            <w:r>
              <w:rPr>
                <w:rStyle w:val="PogrubienieTeksttreci210pt"/>
                <w:rFonts w:cs="Calibri" w:ascii="Calibri" w:hAnsi="Calibri"/>
              </w:rPr>
              <w:t>PODPIS RODZICA/OPIEKUNA PRAWNEGO</w:t>
            </w:r>
          </w:p>
          <w:p>
            <w:pPr>
              <w:pStyle w:val="Teksttreci22"/>
              <w:shd w:fill="auto" w:val="clear"/>
              <w:spacing w:lineRule="exact" w:line="150" w:before="0" w:after="0"/>
              <w:ind w:left="380" w:hanging="0"/>
              <w:jc w:val="center"/>
              <w:rPr>
                <w:rStyle w:val="PogrubienieTeksttreci210pt"/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PogrubienieTeksttreci210pt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ksttreci22"/>
              <w:shd w:fill="auto" w:val="clear"/>
              <w:spacing w:lineRule="exact" w:line="200" w:before="0" w:after="0"/>
              <w:ind w:hanging="0"/>
              <w:jc w:val="center"/>
              <w:rPr>
                <w:rStyle w:val="PogrubienieTeksttreci210pt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PogrubienieTeksttreci210pt"/>
                <w:rFonts w:cs="Calibri" w:ascii="Calibri" w:hAnsi="Calibri"/>
                <w:b w:val="false"/>
                <w:bCs w:val="false"/>
              </w:rPr>
              <w:t>………………………………………………………………………………………</w:t>
            </w:r>
            <w:r>
              <w:rPr>
                <w:rStyle w:val="PogrubienieTeksttreci210pt"/>
                <w:rFonts w:cs="Calibri" w:ascii="Calibri" w:hAnsi="Calibri"/>
                <w:b w:val="false"/>
                <w:bCs w:val="false"/>
              </w:rPr>
              <w:t>..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200" w:before="0" w:after="0"/>
              <w:ind w:left="1800" w:hanging="0"/>
              <w:jc w:val="center"/>
              <w:rPr>
                <w:rStyle w:val="PogrubienieTeksttreci210pt"/>
                <w:rFonts w:ascii="Calibri" w:hAnsi="Calibri" w:cs="Calibri"/>
              </w:rPr>
            </w:pPr>
            <w:r>
              <w:rPr/>
            </w:r>
          </w:p>
          <w:p>
            <w:pPr>
              <w:pStyle w:val="Teksttreci22"/>
              <w:shd w:fill="auto" w:val="clear"/>
              <w:spacing w:lineRule="exact" w:line="200" w:before="0" w:after="0"/>
              <w:ind w:left="1800" w:hanging="0"/>
              <w:jc w:val="center"/>
              <w:rPr>
                <w:rStyle w:val="PogrubienieTeksttreci210pt"/>
                <w:rFonts w:ascii="Calibri" w:hAnsi="Calibri" w:cs="Calibri"/>
              </w:rPr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PogrubienieTeksttreci210pt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33070</wp:posOffset>
                </wp:positionH>
                <wp:positionV relativeFrom="page">
                  <wp:posOffset>265430</wp:posOffset>
                </wp:positionV>
                <wp:extent cx="9826625" cy="3492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6560" cy="349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34.1pt;margin-top:20.9pt;width:773.7pt;height:27.4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0" w:name="_Hlk30254803"/>
      <w:bookmarkStart w:id="11" w:name="_Hlk30254803"/>
      <w:bookmarkEnd w:id="1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04025</wp:posOffset>
                </wp:positionH>
                <wp:positionV relativeFrom="page">
                  <wp:posOffset>289560</wp:posOffset>
                </wp:positionV>
                <wp:extent cx="448945" cy="127000"/>
                <wp:effectExtent l="0" t="0" r="0" b="0"/>
                <wp:wrapSquare wrapText="largest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. 4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pt;mso-wrap-distance-left:0pt;mso-wrap-distance-right:0pt;mso-wrap-distance-top:0pt;mso-wrap-distance-bottom:0pt;margin-top:22.8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. 4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4350</wp:posOffset>
                </wp:positionH>
                <wp:positionV relativeFrom="page">
                  <wp:posOffset>429260</wp:posOffset>
                </wp:positionV>
                <wp:extent cx="6391910" cy="9288780"/>
                <wp:effectExtent l="0" t="0" r="0" b="0"/>
                <wp:wrapSquare wrapText="largest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928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4012"/>
                              <w:gridCol w:w="582"/>
                              <w:gridCol w:w="4424"/>
                              <w:gridCol w:w="503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before="120" w:after="120"/>
                                    <w:ind w:left="284" w:hanging="284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zh-CN" w:bidi="ar-SA"/>
                                    </w:rPr>
                                    <w:t>OŚWIADCZENIA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color w:val="000000"/>
                                      <w:sz w:val="20"/>
                                      <w:szCs w:val="22"/>
                                      <w:vertAlign w:val="superscript"/>
                                      <w:lang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zh-CN" w:bidi="ar-SA"/>
                                    </w:rPr>
                                    <w:t xml:space="preserve"> - INFORMACJE O SPEŁNIANIU KRYTERIÓW OKREŚLONYCH  </w:t>
                                    <w:br/>
                                    <w:t>W USTAWIE PRAWO OŚWIATOW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before="120" w:after="12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zh-CN" w:bidi="ar-SA"/>
                                    </w:rPr>
                                    <w:t>(należy wypełnić jeżeli dotyczy)</w:t>
                                  </w: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20"/>
                                      <w:szCs w:val="22"/>
                                      <w:lang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ind w:right="360" w:hanging="0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20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20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lineRule="auto" w:line="276" w:before="60" w:after="60"/>
                                    <w:ind w:left="284" w:hanging="284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Ad. 1 Kryterium wielodzietności (troje dzieci w rodzinie i więce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lineRule="auto" w:line="276" w:before="60" w:after="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 xml:space="preserve">Oświadczam, że moja rodzina jest wielodzietna (troje dzieci w rodzinie i więcej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lineRule="auto" w:line="276" w:before="60" w:after="6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Wymienić imiona i nazwiska dziec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lineRule="auto" w:line="276" w:before="60" w:after="6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360"/>
                                    <w:ind w:right="-170" w:hanging="0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360"/>
                                    <w:ind w:right="-170" w:hanging="0"/>
                                    <w:rPr>
                                      <w:rFonts w:ascii="Calibri" w:hAnsi="Calibri" w:eastAsia="Times New Roman" w:cs="Times New Roma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360"/>
                                    <w:ind w:right="-170" w:hanging="0"/>
                                    <w:rPr>
                                      <w:rFonts w:ascii="Calibri" w:hAnsi="Calibri" w:eastAsia="Times New Roman" w:cs="Times New Roman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360"/>
                                    <w:ind w:right="-170" w:hanging="0"/>
                                    <w:rPr>
                                      <w:rFonts w:ascii="Calibri" w:hAnsi="Calibri" w:eastAsia="Times New Roman" w:cs="Times New Roma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360"/>
                                    <w:ind w:right="-170" w:hanging="0"/>
                                    <w:rPr>
                                      <w:rFonts w:ascii="Calibri" w:hAnsi="Calibri" w:eastAsia="Times New Roman" w:cs="Times New Roma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360"/>
                                    <w:ind w:right="-170" w:hanging="0"/>
                                    <w:rPr>
                                      <w:rFonts w:ascii="Calibri" w:hAnsi="Calibri" w:eastAsia="Times New Roman" w:cs="Times New Roman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ind w:right="-170" w:firstLine="284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ind w:right="-170" w:firstLine="284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ind w:right="-170" w:firstLine="284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ind w:right="-170" w:firstLine="284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ind w:right="-170" w:hanging="0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  <w:t>Jestem świadomy(a) odpowiedzialności karnej za złożenie fałszywego oświadcz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ind w:right="-170" w:firstLine="284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16"/>
                                      <w:szCs w:val="16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before="60" w:after="0"/>
                                    <w:jc w:val="center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before="60" w:after="0"/>
                                    <w:jc w:val="center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(czytelny podpis ojca / opiekuna prawnego dziecka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ind w:right="-170" w:firstLine="284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jc w:val="center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before="60" w:after="0"/>
                                    <w:jc w:val="center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(czytelny podpis matki / opiekunki prawnej dziecka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ind w:right="-170" w:firstLine="284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before="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 xml:space="preserve">Ad. 6 Oświadczenie o samotnym wychowaniu dziecka 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vertAlign w:val="superscript"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Oświadczam, że samotnie wychowuję dziecko ………………………………………………………………………………………… oraz że nie wychowuję żadnego dziecka wspólnie z jego rodzic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60" w:after="60"/>
                                    <w:jc w:val="both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ind w:right="-170" w:hanging="0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Jestem świadomy(a) odpowiedzialności karnej za złożenie fałszywego oświadcz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60" w:after="60"/>
                                    <w:jc w:val="both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before="60" w:after="120"/>
                                    <w:jc w:val="center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pacing w:before="60" w:after="120"/>
                                    <w:ind w:left="-118" w:right="-249" w:hanging="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  <w:t>(czytelny podpis matki/ojca lub opiekuna prawnego dziecka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12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2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 odpowiedzialności karnej </w:t>
                                    <w:br/>
                                    <w:t>za składanie fałszywych zeznań.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 xml:space="preserve">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60" w:after="60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60" w:after="60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60" w:after="60"/>
                                    <w:rPr>
                                      <w:rFonts w:ascii="Calibri" w:hAnsi="Calibri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06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snapToGrid w:val="false"/>
                                    <w:spacing w:before="60" w:after="60"/>
                                    <w:ind w:left="85" w:hanging="0"/>
                                    <w:textAlignment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18"/>
                                      <w:szCs w:val="22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18"/>
                                      <w:szCs w:val="22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731.4pt;mso-wrap-distance-left:0pt;mso-wrap-distance-right:0pt;mso-wrap-distance-top:0pt;mso-wrap-distance-bottom:0pt;margin-top:33.8pt;mso-position-vertical-relative:page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4012"/>
                        <w:gridCol w:w="582"/>
                        <w:gridCol w:w="4424"/>
                        <w:gridCol w:w="503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before="120" w:after="120"/>
                              <w:ind w:left="284" w:hanging="284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20"/>
                                <w:szCs w:val="22"/>
                                <w:lang w:eastAsia="zh-CN" w:bidi="ar-SA"/>
                              </w:rPr>
                              <w:t>OŚWIADCZENIA</w:t>
                            </w: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20"/>
                                <w:szCs w:val="22"/>
                                <w:vertAlign w:val="superscript"/>
                                <w:lang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20"/>
                                <w:szCs w:val="22"/>
                                <w:lang w:eastAsia="zh-CN" w:bidi="ar-SA"/>
                              </w:rPr>
                              <w:t xml:space="preserve"> - INFORMACJE O SPEŁNIANIU KRYTERIÓW OKREŚLONYCH  </w:t>
                              <w:br/>
                              <w:t>W USTAWIE PRAWO OŚWIATOW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before="120" w:after="12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color w:val="000000"/>
                                <w:sz w:val="20"/>
                                <w:szCs w:val="22"/>
                                <w:lang w:eastAsia="zh-CN" w:bidi="ar-SA"/>
                              </w:rPr>
                              <w:t>(należy wypełnić jeżeli dotyczy)</w:t>
                            </w: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0"/>
                                <w:szCs w:val="22"/>
                                <w:lang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ind w:right="360" w:hanging="0"/>
                              <w:rPr>
                                <w:rFonts w:ascii="Calibri" w:hAnsi="Calibri" w:eastAsia="Calibri" w:cs="Times New Roman"/>
                                <w:color w:val="000000"/>
                                <w:sz w:val="20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0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lineRule="auto" w:line="276" w:before="60" w:after="60"/>
                              <w:ind w:left="284" w:hanging="284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18"/>
                                <w:szCs w:val="18"/>
                                <w:lang w:eastAsia="zh-CN" w:bidi="ar-SA"/>
                              </w:rPr>
                              <w:t>Ad. 1 Kryterium wielodzietności (troje dzieci w rodzinie i więcej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textAlignment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lineRule="auto" w:line="276" w:before="60" w:after="6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  <w:t xml:space="preserve">Oświadczam, że moja rodzina jest wielodzietna (troje dzieci w rodzinie i więcej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lineRule="auto" w:line="276" w:before="60" w:after="6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  <w:t>Wymienić imiona i nazwiska dzieci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lineRule="auto" w:line="276" w:before="60" w:after="6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ind w:right="-170" w:hanging="0"/>
                              <w:rPr>
                                <w:rFonts w:ascii="Calibri" w:hAnsi="Calibri" w:eastAsia="Times New Roman" w:cs="Times New Roman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ind w:right="-170" w:hanging="0"/>
                              <w:rPr>
                                <w:rFonts w:ascii="Calibri" w:hAnsi="Calibri"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ind w:right="-170" w:hanging="0"/>
                              <w:rPr>
                                <w:rFonts w:ascii="Calibri" w:hAnsi="Calibri" w:eastAsia="Times New Roman" w:cs="Times New Roman"/>
                                <w:sz w:val="16"/>
                                <w:szCs w:val="1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ind w:right="-170" w:hanging="0"/>
                              <w:rPr>
                                <w:rFonts w:ascii="Calibri" w:hAnsi="Calibri"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ind w:right="-170" w:hanging="0"/>
                              <w:rPr>
                                <w:rFonts w:ascii="Calibri" w:hAnsi="Calibri"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ind w:right="-170" w:hanging="0"/>
                              <w:rPr>
                                <w:rFonts w:ascii="Calibri" w:hAnsi="Calibri"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ind w:right="-170" w:firstLine="284"/>
                              <w:rPr>
                                <w:rFonts w:ascii="Calibri" w:hAnsi="Calibri" w:eastAsia="Calibri" w:cs="Times New Roman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ind w:right="-170" w:firstLine="284"/>
                              <w:rPr>
                                <w:rFonts w:ascii="Calibri" w:hAnsi="Calibri" w:eastAsia="Calibri" w:cs="Times New Roman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ind w:right="-170" w:firstLine="284"/>
                              <w:rPr>
                                <w:rFonts w:ascii="Calibri" w:hAnsi="Calibri" w:eastAsia="Calibri" w:cs="Times New Roman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ind w:right="-170" w:firstLine="284"/>
                              <w:rPr>
                                <w:rFonts w:ascii="Calibri" w:hAnsi="Calibri" w:eastAsia="Calibri" w:cs="Times New Roman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right="-170" w:hanging="0"/>
                              <w:rPr>
                                <w:rFonts w:ascii="Calibri" w:hAnsi="Calibri" w:eastAsia="Calibri" w:cs="Times New Roman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  <w:t>Jestem świadomy(a) odpowiedzialności karnej za złożenie fałszywego oświadcz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right="-170" w:firstLine="284"/>
                              <w:rPr>
                                <w:rFonts w:ascii="Calibri" w:hAnsi="Calibri" w:eastAsia="Calibri" w:cs="Times New Roman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16"/>
                                <w:szCs w:val="16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0"/>
                              <w:textAlignment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before="60" w:after="0"/>
                              <w:jc w:val="center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sz w:val="18"/>
                                <w:szCs w:val="18"/>
                                <w:lang w:eastAsia="zh-CN" w:bidi="ar-SA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before="60" w:after="0"/>
                              <w:jc w:val="center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sz w:val="18"/>
                                <w:szCs w:val="18"/>
                                <w:lang w:eastAsia="zh-CN" w:bidi="ar-SA"/>
                              </w:rPr>
                              <w:t>(czytelny podpis ojca / opiekuna prawnego dziecka)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ind w:right="-170" w:firstLine="284"/>
                              <w:rPr>
                                <w:rFonts w:ascii="Calibri" w:hAnsi="Calibri" w:eastAsia="Calibri" w:cs="Times New Roman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0"/>
                              <w:textAlignment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0"/>
                              <w:jc w:val="center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before="60" w:after="0"/>
                              <w:jc w:val="center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sz w:val="18"/>
                                <w:szCs w:val="18"/>
                                <w:lang w:eastAsia="zh-CN" w:bidi="ar-SA"/>
                              </w:rPr>
                              <w:t>(czytelny podpis matki / opiekunki prawnej dziecka)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ind w:right="-170" w:firstLine="284"/>
                              <w:rPr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textAlignment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before="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18"/>
                                <w:szCs w:val="18"/>
                                <w:lang w:eastAsia="zh-CN" w:bidi="ar-SA"/>
                              </w:rPr>
                              <w:t xml:space="preserve">Ad. 6 Oświadczenie o samotnym wychowaniu dziecka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vertAlign w:val="superscript"/>
                                <w:lang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  <w:t>Oświadczam, że samotnie wychowuję dziecko ………………………………………………………………………………………… oraz że nie wychowuję żadnego dziecka wspólnie z jego rodzic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60" w:after="60"/>
                              <w:jc w:val="both"/>
                              <w:rPr>
                                <w:rFonts w:ascii="Calibri" w:hAnsi="Calibri" w:eastAsia="Calibri" w:cs="Times New Roman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ind w:right="-170" w:hanging="0"/>
                              <w:rPr>
                                <w:rFonts w:ascii="Calibri" w:hAnsi="Calibri" w:eastAsia="Calibri" w:cs="Times New Roman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  <w:t>Jestem świadomy(a) odpowiedzialności karnej za złożenie fałszywego oświadczen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60" w:after="60"/>
                              <w:jc w:val="both"/>
                              <w:rPr>
                                <w:rFonts w:ascii="Calibri" w:hAnsi="Calibri" w:eastAsia="Calibri" w:cs="Times New Roman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12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before="60" w:after="120"/>
                              <w:jc w:val="center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sz w:val="18"/>
                                <w:szCs w:val="18"/>
                                <w:lang w:eastAsia="zh-CN" w:bidi="ar-SA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18"/>
                                <w:szCs w:val="18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pacing w:before="60" w:after="120"/>
                              <w:ind w:left="-118" w:right="-249" w:hanging="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sz w:val="18"/>
                                <w:szCs w:val="18"/>
                                <w:lang w:eastAsia="zh-CN" w:bidi="ar-SA"/>
                              </w:rPr>
                              <w:t>(czytelny podpis matki/ojca lub opiekuna prawnego dziecka)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120"/>
                              <w:textAlignment w:val="center"/>
                              <w:rPr>
                                <w:rFonts w:ascii="Calibri" w:hAnsi="Calibri" w:eastAsia="Times New Roman" w:cs="Times New Roman"/>
                                <w:sz w:val="22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2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 Klauzula ta zastępuje pouczenie organu o odpowiedzialności karnej </w:t>
                              <w:br/>
                              <w:t>za składanie fałszywych zeznań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60" w:after="60"/>
                              <w:rPr>
                                <w:rFonts w:ascii="Calibri" w:hAnsi="Calibri" w:eastAsia="Calibri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i/>
                                <w:iCs/>
                                <w:color w:val="000000"/>
                                <w:sz w:val="18"/>
                                <w:szCs w:val="22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60" w:after="60"/>
                              <w:rPr>
                                <w:rFonts w:ascii="Calibri" w:hAnsi="Calibri" w:eastAsia="Calibri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i/>
                                <w:iCs/>
                                <w:color w:val="000000"/>
                                <w:sz w:val="18"/>
                                <w:szCs w:val="22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60" w:after="60"/>
                              <w:rPr>
                                <w:rFonts w:ascii="Calibri" w:hAnsi="Calibri" w:eastAsia="Calibri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i/>
                                <w:iCs/>
                                <w:color w:val="000000"/>
                                <w:sz w:val="18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textAlignment w:val="center"/>
                              <w:rPr>
                                <w:rFonts w:ascii="Calibri" w:hAnsi="Calibri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iCs/>
                                <w:color w:val="000000"/>
                                <w:sz w:val="18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06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snapToGrid w:val="false"/>
                              <w:spacing w:before="60" w:after="60"/>
                              <w:ind w:left="85" w:hanging="0"/>
                              <w:textAlignment w:val="center"/>
                              <w:rPr>
                                <w:rFonts w:ascii="Calibri" w:hAnsi="Calibri" w:eastAsia="Times New Roman" w:cs="Times New Roman"/>
                                <w:color w:val="000000"/>
                                <w:sz w:val="18"/>
                                <w:szCs w:val="22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18"/>
                                <w:szCs w:val="22"/>
                                <w:lang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500380</wp:posOffset>
                </wp:positionH>
                <wp:positionV relativeFrom="paragraph">
                  <wp:posOffset>195580</wp:posOffset>
                </wp:positionV>
                <wp:extent cx="2590165" cy="36195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8.5pt;mso-wrap-distance-left:9.05pt;mso-wrap-distance-right:9.05pt;mso-wrap-distance-top:0pt;mso-wrap-distance-bottom:0pt;margin-top:15.4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408045</wp:posOffset>
                </wp:positionH>
                <wp:positionV relativeFrom="paragraph">
                  <wp:posOffset>196850</wp:posOffset>
                </wp:positionV>
                <wp:extent cx="2672080" cy="33210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26.15pt;mso-wrap-distance-left:9.05pt;mso-wrap-distance-right:9.05pt;mso-wrap-distance-top:0pt;mso-wrap-distance-bottom:0pt;margin-top:15.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15620</wp:posOffset>
                </wp:positionH>
                <wp:positionV relativeFrom="paragraph">
                  <wp:posOffset>56515</wp:posOffset>
                </wp:positionV>
                <wp:extent cx="2565400" cy="36258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28.55pt;mso-wrap-distance-left:9.05pt;mso-wrap-distance-right:9.05pt;mso-wrap-distance-top:0pt;mso-wrap-distance-bottom:0pt;margin-top:4.4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3415665</wp:posOffset>
                </wp:positionH>
                <wp:positionV relativeFrom="paragraph">
                  <wp:posOffset>40005</wp:posOffset>
                </wp:positionV>
                <wp:extent cx="2640965" cy="37211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29.3pt;mso-wrap-distance-left:9.05pt;mso-wrap-distance-right:9.05pt;mso-wrap-distance-top:0pt;mso-wrap-distance-bottom:0pt;margin-top:3.1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gweklubstopka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04025</wp:posOffset>
                </wp:positionH>
                <wp:positionV relativeFrom="page">
                  <wp:posOffset>289560</wp:posOffset>
                </wp:positionV>
                <wp:extent cx="448945" cy="127000"/>
                <wp:effectExtent l="0" t="0" r="0" b="0"/>
                <wp:wrapSquare wrapText="largest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. 5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0pt;mso-wrap-distance-left:0pt;mso-wrap-distance-right:0pt;mso-wrap-distance-top:0pt;mso-wrap-distance-bottom:0pt;margin-top:22.8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r. 5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199"/>
        <w:gridCol w:w="6941"/>
        <w:gridCol w:w="43"/>
      </w:tblGrid>
      <w:tr>
        <w:trPr>
          <w:trHeight w:val="533" w:hRule="exac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00" w:before="0" w:after="0"/>
              <w:ind w:left="760" w:hanging="0"/>
              <w:jc w:val="left"/>
              <w:rPr/>
            </w:pPr>
            <w:r>
              <w:rPr>
                <w:rStyle w:val="PogrubienieTeksttreci210pt"/>
                <w:rFonts w:cs="Calibri" w:ascii="Calibri" w:hAnsi="Calibri"/>
              </w:rPr>
              <w:t>MIEJSCOWOŚĆ I DATA                                                                    PODPISY RODZICA/OPIEKUNA PRAWNEGO</w:t>
            </w:r>
          </w:p>
          <w:p>
            <w:pPr>
              <w:pStyle w:val="Teksttreci22"/>
              <w:shd w:fill="auto" w:val="clear"/>
              <w:spacing w:lineRule="exact" w:line="200" w:before="0" w:after="0"/>
              <w:ind w:left="760" w:hanging="0"/>
              <w:jc w:val="left"/>
              <w:rPr>
                <w:rStyle w:val="PogrubienieTeksttreci210pt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Teksttreci22"/>
              <w:shd w:fill="auto" w:val="clear"/>
              <w:spacing w:lineRule="exact" w:line="150" w:before="0" w:after="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0185</wp:posOffset>
                </wp:positionH>
                <wp:positionV relativeFrom="page">
                  <wp:posOffset>953135</wp:posOffset>
                </wp:positionV>
                <wp:extent cx="7110730" cy="8011160"/>
                <wp:effectExtent l="0" t="0" r="0" b="0"/>
                <wp:wrapSquare wrapText="largest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42"/>
                              <w:ind w:right="44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ŚWIADCZENIE RODZICÓW / OPIEKUNÓW PRAWNYCH c.d.</w:t>
                            </w:r>
                          </w:p>
                          <w:p>
                            <w:pPr>
                              <w:pStyle w:val="Nagwek11"/>
                              <w:shd w:fill="auto" w:val="clear"/>
                              <w:spacing w:lineRule="exact" w:line="280" w:before="0" w:after="42"/>
                              <w:ind w:right="44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bowiązek 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agwek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(dalej: Rozporządzenie RODO), informujemy i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ministratorem danych osobowych uczniów oraz rodziców/opiekunów prawnych jest Zespół Szkół w Stargardzie, ul. Popiela 2, 73-110 Stargard, którą reprezentuje Dyrektor Szkoły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709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ministrator informuje, że wyznaczył inspektora ochrony danych, z którym można skontaktować się poprzez e-mail: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</w:rPr>
                                <w:t>iod@zsstargard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ub dane kontaktowe Administra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ne osobowe przetwarzane będą w cel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ypełniania obowiązków prawnych ciążących na w/w szkole w związku z prowadzeniem przez szkołę zadań dydaktycznych, wychowawczych i opiekuńczych, a wynikających m.in. z ustawy z dnia 7 września 1991 r. o systemie oświaty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z. U. z 2022 r. poz. 223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oraz ustawy z dnia 14 grudnia 2016 r. - Prawo oświatowe (Dz. U. z 2021 r. poz. 1082 ze zm.) zgodnie z art. 6 ust. 1 lit. c Rozporządzenia RO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wnętrznych celów administracyjnych w/w szkoły (podstawa prawna: art. 6 ust. 1 lit. f Rozporządzenia ROD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ketingu i promocji w/w szkoły, w tym prowadzenia konkursów, promocji osiągnięć i utrwalania pozytywnego wizerunku szkoły (podstawa prawna: art. 6 ust. 1 lit. a Rozporządzenia ROD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ne osobowe będą przetwarzane przez okres niezbędny do realizacji wskazanych w pkt 3 celów przetwarzania, tj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5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zakresie wypełniania obowiązków prawnych ciążących na szkole - przez okres do czasu ich wypełnie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zakresie wewnętrznych celów administracyjnych szkoły - przez okres do czasu wypełnienia prawnie uzasadnionych interesów szkoły stanowiących podstawę tego przetwarzania lub do czasu wniesienia przez Panią/Pana sprzeciwu wobec takiego przetwarza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zakresie marketingu i promocji szkoły - przez okres do czasu wycofania przez Panią/Pana zgody na takie przetwarzan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związku z przetwarzaniem udostępnionych przez Pana/Panią danych osobowych przysługuje Pani/Pan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5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rawo dostępu do swoich danych lub dzieck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5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rawo do sprostowania swoich danych lub dzieck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5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awo do ograniczenia przetwarzania swoich danych lub dziec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880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awo do wniesienia sprzeciwu wobec przetwarzania swoich danych lub dziec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50"/>
                              <w:ind w:left="52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awo do przenoszenia swoich danych lub dziecka.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przypadkach, w których przetwarzanie Pani/Pana danych osobowych lud dziecka odbywa się na podstawie art. 6 ust. 1 lit a Rozporządzenia RODO, tj. zgody na przetwarzanie danych osobowych przysługuje Pani/ Panu prawo do cofnięcia tej zgody w dowolnym momenci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przypadku uznania, że przetwarzanie przez w/w szkołę Pani/Pana danych osobowych lub dziecka narusza przepisy Rozporządzenia RODO, przysługuje Pani/Panu prawo do wniesienia skargi do organu nadzorczego, tj. Urzędu Ochrony Danych Osobowyc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związku z przetwarzaniem danych w celach, o których mowa w pkt. 3, odbiorcami Pani/Pana danych osobowych mogą być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organy władzy publicznej oraz podmioty wykonujące zadania publiczne lub działające na zlecenie organów władzy publicznej, </w:t>
                              <w:br/>
                              <w:t>w zakresie i w celach, które wynikają z przepisów powszechnie obowiązującego prawa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ne podmioty, które na podstawie stosownych umów podpisanych z Administratorem, przetwarzają dane osobowe, dla których Administratorem jest Zespół Szkół w Stargardzie, ul. Popiela 2, 73-110 Stargar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anie przez Panią/Pana danych osobowych jest obowiązkowe, w sytuacji gdy przesłankę przetwarzania danych osobowych stanowi przepis prawa lub zawarta między stronami umow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ni/Pana dane nie będą przetwarzane w sposób zautomatyzowany i nie będą profilowa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ani/Pana dane nie będą przekazane odbiorcom w państwach znajdujących się poza Unią Europejską i Europejskim Obszarem Gospodarczym lub do organizacji międzynarod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0" w:before="0" w:after="0"/>
                              <w:ind w:left="52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30.8pt;mso-wrap-distance-left:0pt;mso-wrap-distance-right:0pt;mso-wrap-distance-top:0pt;mso-wrap-distance-bottom:0pt;margin-top:75.0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lineRule="exact" w:line="280" w:before="0" w:after="42"/>
                        <w:ind w:right="44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ŚWIADCZENIE RODZICÓW / OPIEKUNÓW PRAWNYCH c.d.</w:t>
                      </w:r>
                    </w:p>
                    <w:p>
                      <w:pPr>
                        <w:pStyle w:val="Nagwek11"/>
                        <w:shd w:fill="auto" w:val="clear"/>
                        <w:spacing w:lineRule="exact" w:line="280" w:before="0" w:after="42"/>
                        <w:ind w:right="440" w:hanging="0"/>
                        <w:jc w:val="lef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bowiązek 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agwek11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(dalej: Rozporządzenie RODO), informujemy i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dministratorem danych osobowych uczniów oraz rodziców/opiekunów prawnych jest Zespół Szkół w Stargardzie, ul. Popiela 2, 73-110 Stargard, którą reprezentuje Dyrektor Szkoły.</w:t>
                      </w:r>
                    </w:p>
                    <w:p>
                      <w:pPr>
                        <w:pStyle w:val="Normal"/>
                        <w:spacing w:lineRule="exact" w:line="250"/>
                        <w:ind w:left="709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ministrator informuje, że wyznaczył inspektora ochrony danych, z którym można skontaktować się poprzez e-mail:       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  <w:t>iod@zsstargard.pl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ub dane kontaktowe Administra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ne osobowe przetwarzane będą w cel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ypełniania obowiązków prawnych ciążących na w/w szkole w związku z prowadzeniem przez szkołę zadań dydaktycznych, wychowawczych i opiekuńczych, a wynikających m.in. z ustawy z dnia 7 września 1991 r. o systemie oświaty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shd w:fill="FFFFFF" w:val="clear"/>
                        </w:rPr>
                        <w:t>Dz. U. z 2022 r. poz. 2230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oraz ustawy z dnia 14 grudnia 2016 r. - Prawo oświatowe (Dz. U. z 2021 r. poz. 1082 ze zm.) zgodnie z art. 6 ust. 1 lit. c Rozporządzenia RO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wnętrznych celów administracyjnych w/w szkoły (podstawa prawna: art. 6 ust. 1 lit. f Rozporządzenia ROD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ketingu i promocji w/w szkoły, w tym prowadzenia konkursów, promocji osiągnięć i utrwalania pozytywnego wizerunku szkoły (podstawa prawna: art. 6 ust. 1 lit. a Rozporządzenia ROD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ne osobowe będą przetwarzane przez okres niezbędny do realizacji wskazanych w pkt 3 celów przetwarzania, tj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5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zakresie wypełniania obowiązków prawnych ciążących na szkole - przez okres do czasu ich wypełnie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zakresie wewnętrznych celów administracyjnych szkoły - przez okres do czasu wypełnienia prawnie uzasadnionych interesów szkoły stanowiących podstawę tego przetwarzania lub do czasu wniesienia przez Panią/Pana sprzeciwu wobec takiego przetwarza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zakresie marketingu i promocji szkoły - przez okres do czasu wycofania przez Panią/Pana zgody na takie przetwarzan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41" w:leader="none"/>
                        </w:tabs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związku z przetwarzaniem udostępnionych przez Pana/Panią danych osobowych przysługuje Pani/Pan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5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rawo dostępu do swoich danych lub dzieck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5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rawo do sprostowania swoich danych lub dzieck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5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awo do ograniczenia przetwarzania swoich danych lub dzieck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880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awo do wniesienia sprzeciwu wobec przetwarzania swoich danych lub dzieck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68" w:leader="none"/>
                        </w:tabs>
                        <w:spacing w:lineRule="exact" w:line="250"/>
                        <w:ind w:left="520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awo do przenoszenia swoich danych lub dziecka.</w:t>
                      </w:r>
                    </w:p>
                    <w:p>
                      <w:pPr>
                        <w:pStyle w:val="Normal"/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przypadkach, w których przetwarzanie Pani/Pana danych osobowych lud dziecka odbywa się na podstawie art. 6 ust. 1 lit a Rozporządzenia RODO, tj. zgody na przetwarzanie danych osobowych przysługuje Pani/ Panu prawo do cofnięcia tej zgody w dowolnym momenci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przypadku uznania, że przetwarzanie przez w/w szkołę Pani/Pana danych osobowych lub dziecka narusza przepisy Rozporządzenia RODO, przysługuje Pani/Panu prawo do wniesienia skargi do organu nadzorczego, tj. Urzędu Ochrony Danych Osobowych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 związku z przetwarzaniem danych w celach, o których mowa w pkt. 3, odbiorcami Pani/Pana danych osobowych mogą być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organy władzy publicznej oraz podmioty wykonujące zadania publiczne lub działające na zlecenie organów władzy publicznej, </w:t>
                        <w:br/>
                        <w:t>w zakresie i w celach, które wynikają z przepisów powszechnie obowiązującego prawa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ne podmioty, które na podstawie stosownych umów podpisanych z Administratorem, przetwarzają dane osobowe, dla których Administratorem jest Zespół Szkół w Stargardzie, ul. Popiela 2, 73-110 Stargar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danie przez Panią/Pana danych osobowych jest obowiązkowe, w sytuacji gdy przesłankę przetwarzania danych osobowych stanowi przepis prawa lub zawarta między stronami umowa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ni/Pana dane nie będą przetwarzane w sposób zautomatyzowany i nie będą profilowan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exact" w:line="250"/>
                        <w:jc w:val="both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ani/Pana dane nie będą przekazane odbiorcom w państwach znajdujących się poza Unią Europejską i Europejskim Obszarem Gospodarczym lub do organizacji międzynarodowej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treci22"/>
                        <w:shd w:fill="auto" w:val="clear"/>
                        <w:spacing w:lineRule="exact" w:line="250" w:before="0" w:after="0"/>
                        <w:ind w:left="52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Arial Unicode MS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">
    <w:name w:val="Podpis tabeli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BezpogrubieniaKursywa">
    <w:name w:val="Podpis tabeli + 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9PogrubienieBezkursywy">
    <w:name w:val="Tekst treści (9) + Pogrubienie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Bezkursywy">
    <w:name w:val="Tekst treści (9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9PogrubienieBezkursywy">
    <w:name w:val="WW-Tekst treści (9) + Pogrubienie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PogrubienieTeksttreci210pt">
    <w:name w:val="Pogrubienie;Tekst treści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Teksttreci275ptKursywa">
    <w:name w:val="WW-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5PogrubienieBezkursywy">
    <w:name w:val="Tekst treści (5) + Pogrubienie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przypisudolnegoZnak">
    <w:name w:val="Tekst przypisu dolnego Znak"/>
    <w:qFormat/>
    <w:rPr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6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Podpistabeli2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89"/>
      <w:ind w:hanging="3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59" w:before="240" w:after="780"/>
      <w:ind w:hanging="3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Wzortekstwzory">
    <w:name w:val="wzor tekst (wzory)"/>
    <w:basedOn w:val="Normal"/>
    <w:qFormat/>
    <w:pPr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/>
      <w:suppressAutoHyphens w:val="true"/>
      <w:spacing w:lineRule="auto" w:line="276" w:before="0" w:after="57"/>
    </w:pPr>
    <w:rPr>
      <w:rFonts w:ascii="Calibri" w:hAnsi="Calibri" w:eastAsia="Calibri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stargard.pl" TargetMode="External"/><Relationship Id="rId3" Type="http://schemas.openxmlformats.org/officeDocument/2006/relationships/hyperlink" Target="mailto:iod@zsstargard.pl" TargetMode="External"/><Relationship Id="rId4" Type="http://schemas.openxmlformats.org/officeDocument/2006/relationships/hyperlink" Target="mailto:iod@zsstargar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8:00Z</dcterms:created>
  <dc:creator>Serwis</dc:creator>
  <dc:description/>
  <cp:keywords/>
  <dc:language>en-US</dc:language>
  <cp:lastModifiedBy>Sekretarz</cp:lastModifiedBy>
  <cp:lastPrinted>2023-01-18T09:31:00Z</cp:lastPrinted>
  <dcterms:modified xsi:type="dcterms:W3CDTF">2023-02-01T12:38:00Z</dcterms:modified>
  <cp:revision>2</cp:revision>
  <dc:subject/>
  <dc:title/>
</cp:coreProperties>
</file>